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6/1/2020 đến ngày 11/1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7h 30: Chào c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3h 35: Họp tổ Bán tr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7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7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 lớp tổng vệ sinh sau tiết cuố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Tiết 4, 5: SHCM tổ N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ác lớp tổng vệ sinh sau khi ra v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I HỌC SINH GIỎI THÀNH PH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HS toàn trường nghỉ học cả ngà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9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VP giao nhận CV tại PGD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t 4, 5: SHCM tổ T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5h 45: ĐH CHỊ BỘ(Các đ/c ĐV chuẩn bị thẻ Đảng, mặc lễ phục.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10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h: Họp trực tuyến SK HKI tại UBNDQ: đ/c N.Than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iết 4, 5: SHCM tổ HSĐ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4h: CLBHSG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1/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Phung Thi Hong Thanh</dc:creator>
  <dc:description/>
  <cp:keywords/>
  <dc:language>en-US</dc:language>
  <cp:lastModifiedBy>Admin</cp:lastModifiedBy>
  <dcterms:modified xsi:type="dcterms:W3CDTF">2020-01-09T01:09:00Z</dcterms:modified>
  <cp:revision>1202</cp:revision>
  <dc:subject/>
  <dc:title>TRƯỜNG THCS GIA THỤY</dc:title>
</cp:coreProperties>
</file>