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9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30/1/2020 đến ngày 01/2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761"/>
        <w:gridCol w:w="6095"/>
        <w:gridCol w:w="12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HỈ TẾT NGUYÊN ĐÁ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7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28/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HỈ TẾT NGUYÊN ĐÁ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HỈ TẾT NGUYÊN ĐÁ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30/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9h 5: Gặp mặt đầu xuân toàn thể HĐSP tại P.Hội đồ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3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     </w:t>
            </w: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31/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8h 30: Họp tại HT T4 TTBDCT QLB: đ/c M.Linh, Yến(ytế)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9h 00: Họp trực tuyến với SGD về CT PC DB viêm đường hô hấp đ/c N.Than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4h: Dự họp GB tại UBND Phường(đ/c N.Thanh, H.Vân, đ/c M.Linh trự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01/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ủ nhậ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8:00Z</dcterms:created>
  <dc:creator>Phung Thi Hong Thanh</dc:creator>
  <dc:description/>
  <cp:keywords/>
  <dc:language>en-US</dc:language>
  <cp:lastModifiedBy>Admin</cp:lastModifiedBy>
  <dcterms:modified xsi:type="dcterms:W3CDTF">2020-01-31T07:14:00Z</dcterms:modified>
  <cp:revision>1206</cp:revision>
  <dc:subject/>
  <dc:title>TRƯỜNG THCS GIA THỤY</dc:title>
</cp:coreProperties>
</file>