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 17/2/2020 đến ngày 22/2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8h: Họp tiếp tục triển khai việc thi thăng hạng BGH +  TTC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Trực phòng, chống dịch nCoV(theo danh sách đã phân công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7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8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T.A trao đổi C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Trực phòng, chống dịch nCoV(theo danh sách đã phân công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ất cả các ngày trong tuầ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8h 00: </w:t>
            </w:r>
            <w:r>
              <w:rPr>
                <w:sz w:val="28"/>
                <w:szCs w:val="28"/>
              </w:rPr>
              <w:t>Trực phòng chống dịch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Nhóm Toán 9, Văn 9 trao đổi ra đề theo C.Văn số 453 của sở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4h: Trực phòng, chống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0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Trực phòng chống dị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 00: Họp tại PGD về việc ra đề, đề xuất(đ/c A.Vân, Hùng, P.Tha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Kiểm tra sổ SHCM + phiếu bài tập đợt nghỉ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3h 30: Dạy thử - Thi GVDGTP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.Anh: tại 7A3(đ/c M.Linh+ Nhóm T.Anh dự 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Vật lý: tại </w:t>
            </w:r>
            <w:r>
              <w:rPr>
                <w:sz w:val="28"/>
                <w:szCs w:val="28"/>
              </w:rPr>
              <w:t>P.Hóa(đ/c H.Vân, Hải + N. Lý d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21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Trực phòng, chống dịch nC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2/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8h 00: Dạy thử (Thi GVDGTP) - Tiếng anh tại 7A3(đ/c M.Linh+ Nhóm T.Anh dự 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Vật lý tại P.Hóa(đ/c H.Vân, Hải + N. Lý dự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Trực phòng, chống dịch nC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ận KT công tác phòng, chống dịch nCoV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14h: Trực phòng, chống dịch nC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8:00Z</dcterms:created>
  <dc:creator>Phung Thi Hong Thanh</dc:creator>
  <dc:description/>
  <cp:keywords/>
  <dc:language>en-US</dc:language>
  <cp:lastModifiedBy>Admin</cp:lastModifiedBy>
  <dcterms:modified xsi:type="dcterms:W3CDTF">2020-02-22T01:34:00Z</dcterms:modified>
  <cp:revision>1211</cp:revision>
  <dc:subject/>
  <dc:title>TRƯỜNG THCS GIA THỤY</dc:title>
</cp:coreProperties>
</file>