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0(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8/5/2020 đến ngày 23/5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ực hiện thời khoá biểu số 6(Sửa lần 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5: BGH họp với GV dạy CLB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Kiểm tra Văn 6; GDCD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h: BGH+TTCM kí sổ báo giản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Học lớp cảm tình Đoàn; 9A2, 9A3, 9A7(Tại P.Hoá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6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9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êt 2: Kiểm tra 1 tiết Địa 6,8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Kiểm tra 1 tiết Địa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SHCM tổ NK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Học lớp cảm tình Đoàn; 9A1, 9A4, 9A5, 9A7(Tại P.Hoá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Kiểm tra Anh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2: Kiểm tra Sinh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iết 3: Kiểm tra GDCD 8. Tiết: 3, 4: K.Tra TLV 7. Tiết 3: Thi HK Địa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X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1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Kiểm tra Toán 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iết 2: Kiểm tra Sử 8 -Tiết 3: GDCD 6, Toán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Thi HK CN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T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nạp Đoàn viên: - 14h: 9A2, 9A3, 9A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</w:t>
            </w:r>
            <w:r>
              <w:rPr>
                <w:sz w:val="28"/>
                <w:szCs w:val="28"/>
              </w:rPr>
              <w:t>- 15h: 9A1, 9A4, 9A5, 9A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 Tại P. 8A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2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2: Kiểm tra 1 tiết Lý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Kiểm tra Lý 6, 7. Thi HK Sử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SHCM tổ HSĐ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, 2: CLB HSG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3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Kiểm tra Hoá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Thi HK Sinh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9:00Z</dcterms:created>
  <dc:creator>Phung Thi Hong Thanh</dc:creator>
  <dc:description/>
  <cp:keywords/>
  <dc:language>en-US</dc:language>
  <cp:lastModifiedBy>Admin</cp:lastModifiedBy>
  <dcterms:modified xsi:type="dcterms:W3CDTF">2020-05-18T06:56:00Z</dcterms:modified>
  <cp:revision>10</cp:revision>
  <dc:subject/>
  <dc:title>TRƯỜNG THCS GIA THỤY</dc:title>
</cp:coreProperties>
</file>