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 16/3/2020 đến ngày 21/3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ọp BGH với TTCM về công tác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6h: Triển khai thời khóa biểu trong thời gian nghỉ dịch Cov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7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Dự hội nghị đánh giá rút kinh nghiệm sau ĐH Đảng bộ Phường, triển khai nhiệm vụ trọng tâm (đ/c H.Vâ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6h 30: Triển khai lịch học trên truyền hình các khối 6, 7, 8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14h: Trực phòng chống dị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0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1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ưu ý: Do tình hình dịch bệnh diễn biến phức tạp nên GV trực(theo phân công) sẽ trực online thay cho trực tiếp; BGH trực theo phân cô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9:00Z</dcterms:created>
  <dc:creator>Phung Thi Hong Thanh</dc:creator>
  <dc:description/>
  <cp:keywords/>
  <dc:language>en-US</dc:language>
  <cp:lastModifiedBy>AutoBVT</cp:lastModifiedBy>
  <dcterms:modified xsi:type="dcterms:W3CDTF">2020-03-18T10:28:00Z</dcterms:modified>
  <cp:revision>13</cp:revision>
  <dc:subject/>
  <dc:title>TRƯỜNG THCS GIA THỤY</dc:title>
</cp:coreProperties>
</file>