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ƯỜNG THCS GIA THỤ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: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TUẦN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Từ ngày  23/3/2020 đến ngày 28/3/20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761"/>
        <w:gridCol w:w="6095"/>
        <w:gridCol w:w="1275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/Ngày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N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Ề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G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h: Họp giao ban BGH với TTCM về công tác 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 30: Sinh hoạt CM các tổ(Zoo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14h: Trực phòng chống dị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>
          <w:trHeight w:val="70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4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9h: nộp PGD kế hoạch dạy học online, TKB và chương trình thực hiện từ 16/3 hết 5/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14h: Trực phòng chống dị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oàn thành thi trực tuyến An toàn giao thông vì nụ cười Việt Nam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9h: Hoàn thành báo cáo trên bảng trực tuyến về công tác chuyên môn trong thời gian nghỉ dịch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Triển khai kế hoạch viết SKKN tới GV toàn trường và Gv đăng kí danh hiệu thi đua cấp cơ s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6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  <w:t>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14h: Trực phòng chống dị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>M.Linh</w:t>
            </w:r>
          </w:p>
        </w:tc>
      </w:tr>
      <w:tr>
        <w:trPr>
          <w:trHeight w:val="37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 </w:t>
            </w:r>
            <w:r>
              <w:rPr>
                <w:b/>
                <w:sz w:val="28"/>
                <w:szCs w:val="28"/>
                <w:lang w:val="fr-FR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</w:rPr>
              <w:t>27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4h: Trực phòng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.Thanh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28/3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Trực phòng chống dị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- 14h: Trực phòng chống dị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.Vâ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Chủ nhậ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ưu ý: Do tình hình dịch bệnh diễn biến phức tạp nên GV trực(theo phân công) sẽ trực online thay cho trực tiếp; BGH trực theo phân công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42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7179" w:h="11906"/>
      <w:pgMar w:left="1138" w:right="1138" w:gutter="0" w:header="0" w:top="270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21:00Z</dcterms:created>
  <dc:creator>Phung Thi Hong Thanh</dc:creator>
  <dc:description/>
  <cp:keywords/>
  <dc:language>en-US</dc:language>
  <cp:lastModifiedBy>AutoBVT</cp:lastModifiedBy>
  <dcterms:modified xsi:type="dcterms:W3CDTF">2020-03-31T15:21:00Z</dcterms:modified>
  <cp:revision>2</cp:revision>
  <dc:subject/>
  <dc:title>TRƯỜNG THCS GIA THỤY</dc:title>
</cp:coreProperties>
</file>