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2(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1/6/2020 đến ngày 06/6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Họp chi u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Kiểm tra Hình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h: Họp tại Phường GT(đ/c H.Thanh, H.Vâ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phòng hội đồ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45: Thi thử Văn 9 -12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8 nghỉ học thê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4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30: Họp tại THCS Chu Văn An(đ/c Thanh, Hù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ọp HĐSP xét HK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45: Thi thử Toán  9 -120’; Anh 9 – 60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8 nghỉ học thê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5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Kiểm tra T.Việt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ọp GVCN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CM tổ HSĐ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HSG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 30: Họp BĐDCMHS nhà trường+BĐDCMHS các lớp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7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: Họp CMHS K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6-05T08:48:00Z</dcterms:modified>
  <cp:revision>17</cp:revision>
  <dc:subject/>
  <dc:title>TRƯỜNG THCS GIA THỤY</dc:title>
</cp:coreProperties>
</file>