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3(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8/6/2020 đến ngày 13/6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h: Đón đoàn KT phòng cháy chữa cháy(đ/c M.Linh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D: Kiểm tra nề nếp các nhà trường(cả tuầ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uyệt đề thi HSG 8(Các đ/c TTCM - BG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30: Đón đoàn KTGS công tác lãnh đạo, chỉ đạo thự hiện QCDC(BTCB, HT,CTCĐ,V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Nhận đề KS tại PGD tại PGD(đ/c Ng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5: Thi thử lớp 9 môn Toán(1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8 ngh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Thi thử lớp 9 môn Văn – Anh(Văn 120 – Anh 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học theo TKB bình thườ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2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Kiểm tra Toán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ành chấm bài thi thử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45: Thi HSG 8 cấp trường(9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6-08T03:28:00Z</dcterms:modified>
  <cp:revision>24</cp:revision>
  <dc:subject/>
  <dc:title>TRƯỜNG THCS GIA THỤY</dc:title>
</cp:coreProperties>
</file>