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4(4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5/6/2020 đến ngày 20/6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Thi HK CN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– 11h: Duyệt kết quả HSG 8 cấp trường(BGH,GVCLB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Công bố kết quả thi thử vòng 3 – K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: Công bố KQ thi HSG8 cấp tr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: Kiểm tra sổ ôn thi T-V-A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: Báo cáo KQ thi thử V3 T-V-A K9 về PG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6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6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15: Xây dựng CĐ Văn 9 tại AM(Đ/c H.Vâ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Tiết 2: Thi HK Địa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N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CĐ ôn tập Anh vào lớp 10 tại C2 Ngọc Lâm(đ/c M.Linh, T.Hương và GV dạy T.Anh 8, 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Thi HK GDCD  6, 7, 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4, 5: SHCM tổ X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8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Thi HK Lý 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P giao nhận CV tại P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T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: Dự CĐ ôn tập Văn vào lớp 10 tại C2 Ái Mộ (đ/c Xuân, GV Văn K9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9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Thi HK Sinh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Hoàn thành chấm bài thi thử 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4, 5: SHCM tổ HSĐ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 HSG8(Đội tuyển dự thi cấp Quậ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CĐ ôn tập Toán 9 vào 10 tại C2 Sài Đồng (đ/c Hải, GV Toán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0/6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Thi HK Hoá 6, 7, 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9:00Z</dcterms:created>
  <dc:creator>Phung Thi Hong Thanh</dc:creator>
  <dc:description/>
  <cp:keywords/>
  <dc:language>en-US</dc:language>
  <cp:lastModifiedBy>Admin</cp:lastModifiedBy>
  <dcterms:modified xsi:type="dcterms:W3CDTF">2020-06-15T02:23:00Z</dcterms:modified>
  <cp:revision>32</cp:revision>
  <dc:subject/>
  <dc:title>TRƯỜNG THCS GIA THỤY</dc:title>
</cp:coreProperties>
</file>