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5(4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2/6/2020 đến ngày 27/6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037"/>
        <w:gridCol w:w="4678"/>
        <w:gridCol w:w="1275"/>
      </w:tblGrid>
      <w:tr>
        <w:trPr>
          <w:trHeight w:val="6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Hội ý TTCM về thực hiện c.Trình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hi HK Sử  6, 7, 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: Dự HN công tác CB tại HTQU(Đ/c N.Thanh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3/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1: Thi HK T.Nhật 7,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3: Thi HK Tin 6,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 – Kiểm tra sổ sách CM(nhóm CM, TTC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Nộp S.Phẩm STTTN tại C2 Việt Hưng(đ/c Ng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2: Thi HK T.A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ọp BGH, GVCN 9, GVTA 9(đ/c Ngọc(Tin), Ma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t 4, 5: SHCM tổ XH – Kiểm tra sổ sách CM(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, TT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Chấm TT bài học k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5/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 2: Thi HK Toán 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giao nhận CV tại P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 - Kiểm tra sổ sách CM(nhóm CM, TT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Chấm TT bài học k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6/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 2: Thi HK Ngữ văn 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 - Kiểm tra sổ sách CM(nhóm CM, TT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Chấm TT bài học k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Họp GBHT tại PGD (Đ/c N.Tha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7/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hi HK Nghề 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i HK Tiếng Anh 9 trực tuyến: BGH, GVCN9,GVTA9, Đ/c Nga(VP), Ngọc (Tin), M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142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Phung Thi Hong Thanh</dc:creator>
  <dc:description/>
  <cp:keywords/>
  <dc:language>en-US</dc:language>
  <cp:lastModifiedBy>Admin</cp:lastModifiedBy>
  <dcterms:modified xsi:type="dcterms:W3CDTF">2020-06-24T01:35:00Z</dcterms:modified>
  <cp:revision>40</cp:revision>
  <dc:subject/>
  <dc:title>TRƯỜNG THCS GIA THỤY</dc:title>
</cp:coreProperties>
</file>