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7(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7/7/2020 đến ngày 12/7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037"/>
        <w:gridCol w:w="4678"/>
        <w:gridCol w:w="1275"/>
      </w:tblGrid>
      <w:tr>
        <w:trPr>
          <w:trHeight w:val="64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oàn thành bảng tổng hợp HSG các cấp. Nhận giấy CN HSG tại V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Xét tốt nghiệp THCS(BGH+TTND+TTCM+GVCN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8h 30: Họp tổ C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Báo cáo KQ KS lần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ét thi đua năm học, rà soát hồ sơ CM.( HS 4 khối nghỉ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Ôn tập K9, CLB HSG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Kiểm tra chéo hồ sơ K6, 7, 8(các đ/c GV được P/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15: Nhận giấy mời họp CMHS tại VP(các đ/c GVCN K6, 7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Tổng vệ sinh lớp học K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Tổng vệ sinh lớp học(K6, 7, 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 30: PGD kiểm tra CSVC chỉ đạo HĐ thi HSG cấp 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V tại PG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 30: Dự lớp BDNV giải quyết công việc tại Q(đ/c Th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ác K6, 7, 8 ngh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Tổng vệ sinh lớp học K9 + các lớp K9 học tách lớ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0: Thi HSG cấp Quậ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1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Họp BGH +GVCN 6,7,8 +Trưởng ban CMHS các lớp 6,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/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: Họp CMHS tổng kết năm học K6, 7, 8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0h: Họp BGH+ ĐDCMHS các lớp 6, 7,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142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7-06T08:39:00Z</dcterms:modified>
  <cp:revision>50</cp:revision>
  <dc:subject/>
  <dc:title>TRƯỜNG THCS GIA THỤY</dc:title>
</cp:coreProperties>
</file>