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TUẦN </w:t>
      </w:r>
      <w:r>
        <w:rPr>
          <w:b/>
          <w:sz w:val="28"/>
          <w:szCs w:val="28"/>
          <w:lang w:val="vi-VN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>(Từ ngày 31/05/2021 đến 05/06/2021)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406"/>
        <w:gridCol w:w="5832"/>
        <w:gridCol w:w="1423"/>
      </w:tblGrid>
      <w:tr>
        <w:trPr>
          <w:trHeight w:val="7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GVCN 9, GV dạy Văn, Toán, Anh, Sử 9 tiếp tục dạy online chương trình ôn thi vào lớp 10 THPT.</w:t>
            </w:r>
          </w:p>
          <w:p>
            <w:pPr>
              <w:pStyle w:val="Normal"/>
              <w:spacing w:lineRule="atLeast" w:line="380"/>
              <w:rPr>
                <w:sz w:val="28"/>
              </w:rPr>
            </w:pPr>
            <w:r>
              <w:rPr>
                <w:sz w:val="28"/>
                <w:szCs w:val="28"/>
              </w:rPr>
              <w:t>- 9h: Họp giao ban BGH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VP BC trực tuyến tình hình CB, GV, HS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học trực tuyến 4 môn thi THPT L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ổng hợp Biểu đăng ký BD CC CDNN của G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1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học trực tuyến 4 môn thi THPT L9</w:t>
            </w:r>
          </w:p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BGH kiểm tra giờ dạy trực tuyế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Nộp Biểu đăng ký BD CC CDNN của GV về PNV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học trực tuyến 4 môn thi THPT L9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14h: VP BC trực tuyến tình hình CB, GV, H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.Vân 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Dạy học trực tuyến 4 môn thi THPT 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học trực tuyến 4 môn thi THPT L9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14h: VP BC trực tuyến tình hình CB, GV, H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3/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 học trực tuyến 4 môn thi THPT L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Cs/>
                <w:sz w:val="28"/>
                <w:szCs w:val="28"/>
                <w:lang w:val="pt-BR"/>
              </w:rPr>
              <w:t>Công đoàn nộp hồ sơ gia đình tiêu biểu về LĐLĐ quận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5h: Tổng duyệt chương trình tổng kết, chia tay HS K9 (Ban CNTT, Ban kỹ thuậ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 16h: VP- Đoàn đội chuẩn bị phần thưởng cho H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430" w:leader="none"/>
              </w:tabs>
              <w:spacing w:lineRule="atLeast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9h: VP nhận phiếu báo thi tại PGD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10h: Bàn giao GVCN. GVCN dán ảnh kiểm tra thông tin , báo cáo lỗi sai nếu có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VP BC trực tuyến tình hình CB, GV, HS</w:t>
            </w:r>
          </w:p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5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0h: VP BC trực tuyến tình hình CB, GV, H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7-16T10:01:00Z</dcterms:modified>
  <cp:revision>119</cp:revision>
  <dc:subject/>
  <dc:title>TRƯỜNG THCS GIA THỤY</dc:title>
</cp:coreProperties>
</file>