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ỊCH CÔNG TÁC TUẦN </w:t>
      </w:r>
      <w:r>
        <w:rPr>
          <w:b/>
          <w:sz w:val="28"/>
          <w:szCs w:val="28"/>
          <w:lang w:val="vi-VN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pt-BR"/>
        </w:rPr>
        <w:t>(Từ ngày 07/06/2021 đến 1</w:t>
      </w:r>
      <w:r>
        <w:rPr>
          <w:bCs/>
          <w:sz w:val="28"/>
          <w:szCs w:val="28"/>
          <w:lang w:val="vi-VN"/>
        </w:rPr>
        <w:t>3</w:t>
      </w:r>
      <w:r>
        <w:rPr>
          <w:bCs/>
          <w:sz w:val="28"/>
          <w:szCs w:val="28"/>
          <w:lang w:val="pt-BR"/>
        </w:rPr>
        <w:t>/06/2021)</w:t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406"/>
        <w:gridCol w:w="5832"/>
        <w:gridCol w:w="1423"/>
      </w:tblGrid>
      <w:tr>
        <w:trPr>
          <w:trHeight w:val="7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sz w:val="28"/>
                <w:szCs w:val="28"/>
              </w:rPr>
              <w:t>BG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7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8h30: Giao ban BGH + CTCĐ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9h30: Họp hiệu trưởng + kế toán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ọp chuẩn bị CSVC Hội đồng thi </w:t>
            </w:r>
          </w:p>
          <w:p>
            <w:pPr>
              <w:pStyle w:val="Normal"/>
              <w:spacing w:lineRule="atLeast" w:line="380"/>
              <w:rPr>
                <w:sz w:val="28"/>
              </w:rPr>
            </w:pPr>
            <w:r>
              <w:rPr>
                <w:sz w:val="28"/>
                <w:szCs w:val="28"/>
                <w:lang w:val="pt-BR"/>
              </w:rPr>
              <w:t>- GVBM 9 dạy online theo TKB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5h: Ban CSVC chuẩn bị  CSVC hội đồng thi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VBM 9 dạy online theo TKB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phương án đảm bảo an toàn phòng chống dịch trong kỳ thi vào lớp 10 THP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8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/c Hiệu phó báo cáo công tác chuẩn bị CSVC Hội đồng thi tới đ/c Hiệu trưởng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an CNTT làm việ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BM 9 dạy online theo TKB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CNTT làm việc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BM 9 dạy online theo TKB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14h: Nhận HS chuyển xếp lương tại P.N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.Vân 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9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/c Vân gửi văn bản về quy chế thi, công tác phòng chống dịch bệnh tới GVCN 9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GVBM 9 dạy online theo TK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Đ/c hiệu trưởng kiểm tra CSVC Hội đồng thi 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pt-BR"/>
              </w:rPr>
              <w:t>GVBM 9 dạy online theo TKB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0/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0h: Các đ/c GV nộp HS chuyển xếp lương tại P.KT (đ/c Hồng KT nhận)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P trực theo lịch cả ngày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à soát hồ sơ chuyển xếp lương của GV đã nộp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0h :GVCN 9 họp Zoom với HS, phổ biến với quy chế thi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7h: Đ/c Ngọc nhắn tin trên enetviet về việc HS học quy chế t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1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/c M.Linh làm thi THPT từ ngày 11/6 đến hết ngày thi</w:t>
            </w:r>
          </w:p>
          <w:p>
            <w:pPr>
              <w:pStyle w:val="Normal"/>
              <w:pBdr/>
              <w:tabs>
                <w:tab w:val="clear" w:pos="720"/>
                <w:tab w:val="left" w:pos="2430" w:leader="none"/>
              </w:tabs>
              <w:spacing w:lineRule="atLeast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BGH trực trường; GV được phân công phục vụ HĐT chuẩn bị tư thế làm việc từ 11/6 đến hết 13/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5h: Ban thẩm định xét thăng hạng giáo viên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val="pt-BR"/>
              </w:rPr>
              <w:t>- 17h: Đ/c Ngọc nhắn tin trên enetviet về việc HS học quy chế thi</w:t>
            </w:r>
          </w:p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2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i THPT công lập môn Ngoại ngữ, Ngữ vă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val="pt-BR"/>
              </w:rPr>
              <w:t>- 17h: Đ/c Ngọc nhắn tin trên enetviet về việc HS học quy chế th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3/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i THPT công lập môn Toán, Lịch sử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7-16T14:44:00Z</dcterms:modified>
  <cp:revision>123</cp:revision>
  <dc:subject/>
  <dc:title>TRƯỜNG THCS GIA THỤY</dc:title>
</cp:coreProperties>
</file>