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 xml:space="preserve">(Từ ngày </w:t>
      </w:r>
      <w:r>
        <w:rPr>
          <w:bCs/>
          <w:sz w:val="28"/>
          <w:szCs w:val="28"/>
          <w:lang w:val="vi-VN"/>
        </w:rPr>
        <w:t>14</w:t>
      </w:r>
      <w:r>
        <w:rPr>
          <w:bCs/>
          <w:sz w:val="28"/>
          <w:szCs w:val="28"/>
          <w:lang w:val="pt-BR"/>
        </w:rPr>
        <w:t>/06/2021 đến 1</w:t>
      </w:r>
      <w:r>
        <w:rPr>
          <w:bCs/>
          <w:sz w:val="28"/>
          <w:szCs w:val="28"/>
          <w:lang w:val="vi-VN"/>
        </w:rPr>
        <w:t>9</w:t>
      </w:r>
      <w:r>
        <w:rPr>
          <w:bCs/>
          <w:sz w:val="28"/>
          <w:szCs w:val="28"/>
          <w:lang w:val="pt-BR"/>
        </w:rPr>
        <w:t>/06/2021)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  <w:gridCol w:w="5832"/>
        <w:gridCol w:w="1423"/>
      </w:tblGrid>
      <w:tr>
        <w:trPr>
          <w:trHeight w:val="7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ọc sinh thi chuyên theo lịch (cả ngày)</w:t>
            </w:r>
          </w:p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sz w:val="28"/>
                <w:szCs w:val="28"/>
                <w:lang w:val="vi-VN"/>
              </w:rPr>
              <w:t>- Thu nhận hiện vật ủng hộ Covid - 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BGH, NV theo lị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c sinh thi chuyên theo lịch (cả ngày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vi-VN"/>
              </w:rPr>
              <w:t>- 10h: Đón 2 đồng chí viên chức về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- 10h30: Họp Hội đồng tổ chức kiểm tra, thẩm định hồ sơ đề nghị bổ nhiệm chức danh nghề nghiệp và xếp lương giáo viên tại phòng Hội đồng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BGH, NV theo lịch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GV, NV đỗ viên chức nộp hồ sơ cá nhân, hợp đồng cho Hiệu trưởng (đ/c Hồng thu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.Vân 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10h: Họp tổ trưởng chấm thi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0h30:  VP gửi mail KH tuyển sinh 6 về PGD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14h : CB chấm họp Q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7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hống kê số lượng HS ôn luyện trên Hanoi Study – nhắc nhở HS ôn luyệ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h: VP nộp 2 bộ KH tuyển sinh 6 về PGD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8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CB, GV, NV tiêm phòng Covid 19 tại TT y tế phường </w:t>
            </w:r>
            <w:r>
              <w:rPr>
                <w:sz w:val="28"/>
                <w:szCs w:val="28"/>
                <w:lang w:val="pt-BR"/>
              </w:rPr>
              <w:t>Gia Thụ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0h-11h: Thử nghiệm tuyển sinh trực tuyến theo lịch của Sở GD&amp;ĐT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6h: Thử nghiệm tuyển sinh trực tuyến theo lịch củaa Sở GD&amp;Đ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14:47:00Z</dcterms:modified>
  <cp:revision>124</cp:revision>
  <dc:subject/>
  <dc:title>TRƯỜNG THCS GIA THỤY</dc:title>
</cp:coreProperties>
</file>