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9/07/2021 đến ngày 24/07/2021)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217"/>
        <w:gridCol w:w="6687"/>
        <w:gridCol w:w="1279"/>
      </w:tblGrid>
      <w:tr>
        <w:trPr>
          <w:trHeight w:val="7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Họp giao ban BG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ển sinh trực tuyến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uyển sinh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00: Họp BGH + TTC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3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0/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Tuyển sinh trực tuyến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uyển sinh trực tuyế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7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6,7,8 học Online theo TKB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CN, GVBM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Trực theo phân cô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2/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6,7,8 học Online theo TKB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hân viên làm việc theo phân công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 họp giao ban hiệu trưởng ( trực tuyến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hân viên làm việc theo phân công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4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3/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6,7,8 học Online theo TK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báo cáo sân chơi trí tuệ về PGD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BGH, NV làm việc theo lịch trực phân cô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7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4/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p báo cáo tháng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K6,7,8 học Online theo TKB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7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13:00Z</dcterms:created>
  <dc:creator>Phung Thi Hong Thanh</dc:creator>
  <dc:description/>
  <cp:keywords/>
  <dc:language>en-US</dc:language>
  <cp:lastModifiedBy>AutoBVT</cp:lastModifiedBy>
  <dcterms:modified xsi:type="dcterms:W3CDTF">2021-08-05T02:43:00Z</dcterms:modified>
  <cp:revision>15</cp:revision>
  <dc:subject/>
  <dc:title>TRƯỜNG THCS GIA THỤY</dc:title>
</cp:coreProperties>
</file>