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1/3/2021 đến ngày 06/3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830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online theo TKB phát hành ngày 18/1/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ùng sổ đầu bài bản giấ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thông tin sổ đầu online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p HĐSP – 14h: Dự thi CNTT tại THCS Chu Văn An(Đ/c Ngọc, M.Hồ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nội dung dự thi GVG cấp Quận tại PA2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nhóm CM HSCM lần 1 tháng 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2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tổ CM tôt N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Nộp bản mềm giải pháp về C2GT(04 đ/c dự thi GVGQ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 Nộp bản mềm giải pháp dự thi cấp Quận về PGD(đ/c Ng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03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nội dung thi b/c giải pháp(04 đ/c dự th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tổ CM tổ XH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4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báo cáo giải pháp tại THCS Bồ Đề(V.Anh, H.Li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tổ CM T-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báo cáo G.P tại THCS Bồ Đề(đ/c Thuý, Đ.Lin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4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05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tổ CM HSĐ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6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3-03T01:48:00Z</dcterms:modified>
  <cp:revision>99</cp:revision>
  <dc:subject/>
  <dc:title>TRƯỜNG THCS GIA THỤY</dc:title>
</cp:coreProperties>
</file>