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8/3/2021 đến ngày 13/3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830"/>
        <w:gridCol w:w="5408"/>
        <w:gridCol w:w="1423"/>
      </w:tblGrid>
      <w:tr>
        <w:trPr>
          <w:trHeight w:val="13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5: Kỷ niệm Ngày 8/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: Công bố lịch kiểm tra giữa kì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9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àn thành bài viết giới thiệu cụm thi đua số 7(Đ/c K.Nhung, N.Phượng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Kiểm tra hồ sơ, giáo án tổ NK – Nhóm Anh 9 hoàn thành C.Tr ôn thi tuần 2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C/đề Hoá tại THCS Sài Đồng(Đ/c Thảo + nhóm Hoá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10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oàn thành Clip giới thiệu – tham gia Ngày hội CNTT(Đ/c N.T.hà, Mạnh, L.hằ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Kiểm tra hồ sơ, giáo án tổ XH – Nhóm văn 9 hoàn thành C.Tr ôn thi tuần 2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c/đ Địa tại THCS Ngọc Lâm(Đ/c L.Hằng + nhóm Đị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h 45: Thi thử Văn, Anh khối 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1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báo cáo giải pháp tại THCS Bồ Đề(V.Anh, H.Li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Kiểm tra hồ sơ, giáo án tổ TL – Nhóm Toán 9 hoàn thành C.Tr ôn thi tuần 2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báo cáo G.P tại THCS Bồ Đề(đ/c Thuý, Đ.Linh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12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SVC chuẩn bị Ngày Hội CNTT cấp Quận.</w:t>
            </w:r>
          </w:p>
          <w:p>
            <w:pPr>
              <w:pStyle w:val="Normal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: Kiểm tra hồ sơ, giáo án tổ HSĐ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 HSG 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3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Ngày Hội CNTT cấp Quận(Cả ngà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nghị trực tuyến SGK 6(13 đ/c có DS kèm theo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3-08T06:57:00Z</dcterms:modified>
  <cp:revision>109</cp:revision>
  <dc:subject/>
  <dc:title>TRƯỜNG THCS GIA THỤY</dc:title>
</cp:coreProperties>
</file>