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Từ ngày </w:t>
      </w:r>
      <w:r>
        <w:rPr>
          <w:sz w:val="28"/>
          <w:szCs w:val="28"/>
          <w:lang w:val="vi-VN"/>
        </w:rPr>
        <w:t>15</w:t>
      </w:r>
      <w:r>
        <w:rPr>
          <w:sz w:val="28"/>
          <w:szCs w:val="28"/>
        </w:rPr>
        <w:t xml:space="preserve">/3/2021 đến ngày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/3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830"/>
        <w:gridCol w:w="5408"/>
        <w:gridCol w:w="1423"/>
      </w:tblGrid>
      <w:tr>
        <w:trPr>
          <w:trHeight w:val="13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Áp dụng TKB lần 2 sửa lần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2: Kiểm tra GK môn CN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15: Họp GVCN+GV Sử 9 tại P.Họp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5h 10: Họp HĐSP(Q.Uỷ làm việc về công tác cán bộ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giữa kì Lịch sử 6, 7, 8, 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17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2: Kiểm tra giữa kì Địa lí 6, 7, 8, 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8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2: Kiểm tra giữa kì GDCD 6, 7, 8, 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35: K.Tra chất lượng Sử 9(lần 1)- GV được P/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19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kì Nhật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ốc thăm bài dự thi GVG tại PGD(Đ/c H.Vân + Các đ/c GV dự thi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2: Kiểm tra giữa kì Lịch sử 8, 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7-16T09:09:00Z</dcterms:modified>
  <cp:revision>113</cp:revision>
  <dc:subject/>
  <dc:title>TRƯỜNG THCS GIA THỤY</dc:title>
</cp:coreProperties>
</file>