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0 -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22/3/2021 đến ngày 27/3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830"/>
        <w:gridCol w:w="5408"/>
        <w:gridCol w:w="1423"/>
      </w:tblGrid>
      <w:tr>
        <w:trPr>
          <w:trHeight w:val="13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3: Kiểm tra GK môn L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5: Duyệt hồ sơ thi GVG môn To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4h: Kiểm tra hồ sơ thi GVG môn 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Thi GVG môn Toán(Đ/c Hải + nhóm Toán dự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3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Kiểm tra giữa kì T.A 6, 7, 8, 9(Điều chỉnh so với lịch cũ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 – Hoàn thiện hồ sơ kiểm tra giáo 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: Thi GVG môn AN(Đ/c T.Hương, Mạnh + GV tổ NK dự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24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4: Kiểm tra giữa kì Ngữ văn 6,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 – Hoàn thiện hồ sơ kiểm tra giáo 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hồ sơ thi GVG M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5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iết 1: Thi GVG MT(Đ/c Hương, GV tổ nhóm d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5: Kiểm tra giữa kì Toán 6,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T - L – Hoàn thiện hồ sơ kiểm tra giáo 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>
          <w:trHeight w:val="38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26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 5: Kiểm tra giữa kì Sinh 6, 7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HSĐ – Hoàn thiện hồ sơ kiểm tra giáo án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: CLB HSG 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7/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hi viên chúc Quận Long Biên – HS toàn trường nghỉ học cả ngày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0:00Z</dcterms:created>
  <dc:creator>Phung Thi Hong Thanh</dc:creator>
  <dc:description/>
  <cp:keywords/>
  <dc:language>en-US</dc:language>
  <cp:lastModifiedBy>Admin</cp:lastModifiedBy>
  <dcterms:modified xsi:type="dcterms:W3CDTF">2021-03-24T01:18:00Z</dcterms:modified>
  <cp:revision>120</cp:revision>
  <dc:subject/>
  <dc:title>TRƯỜNG THCS GIA THỤY</dc:title>
</cp:coreProperties>
</file>