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0 -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29/3/2021 đến ngày 3/4/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648"/>
        <w:gridCol w:w="5408"/>
        <w:gridCol w:w="1423"/>
      </w:tblGrid>
      <w:tr>
        <w:trPr>
          <w:trHeight w:val="130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15: Hội ý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30: Chào c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bộ môn K9 chủ động triển khai đề cương thi HK II(GVCN phối hợp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8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0/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iết 4, 5: Họp tổ N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Họp tại Đảng uỷ P(Đ/c L.Hằng)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Họp tại Sở GD(Đ/c H.Vân)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4h: Dự CĐ STEM tại THCS Chu Văn An(Đ/c Chi)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9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31/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iểm tra toàn diện đ/c N.Phượng(Đ/c Xuân + nhóm VB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t 4: CĐ trao đổi kỹ năng NLTP truyện(đ/c P.Tuyết+ nhóm văn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Họp tổ XH – Hoàn thiện hồ sơ kiểm tra giáo án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/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7H 15: Chấm thi GVDG tại THCS C.V.A và THCS N.B.K(Đ/c H.Vâ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: CĐ trao đổi KN nâng cao chất lượng điểm số cho HSTBKH(Đ/c A.Vân+ Nhóm Toá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t 4, 5: Họp tổ T - L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Nộp SKKN về VP nhà Tr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 35: Họp HĐSP tháng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3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pt-BR"/>
              </w:rPr>
              <w:t>2/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 5: Họp Chi Bộ tại T.Viện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CLB HSG 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/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8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30:00Z</dcterms:created>
  <dc:creator>Phung Thi Hong Thanh</dc:creator>
  <dc:description/>
  <cp:keywords/>
  <dc:language>en-US</dc:language>
  <cp:lastModifiedBy>Admin</cp:lastModifiedBy>
  <dcterms:modified xsi:type="dcterms:W3CDTF">2021-03-30T09:50:00Z</dcterms:modified>
  <cp:revision>129</cp:revision>
  <dc:subject/>
  <dc:title>TRƯỜNG THCS GIA THỤY</dc:title>
</cp:coreProperties>
</file>