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19 -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29(3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11/5/2020 đến ngày 16/5/20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761"/>
        <w:gridCol w:w="6095"/>
        <w:gridCol w:w="127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15: Hội ý GVC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h 30: Chào c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thời khoá biểu số 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3: Kiểm tra 1 tiết GDCD 7. PGD Kiểm tra các ngày trong tuần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bổ trợ K6, 7; 8, 9 theo TKB trong tuầ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.Thanh</w:t>
            </w:r>
          </w:p>
        </w:tc>
      </w:tr>
      <w:tr>
        <w:trPr>
          <w:trHeight w:val="63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2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êt 2: Kiểm tra 1 tiết Toán 7. Tiết 3, kiểm tra 1 tiết CN khối 6, 8,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t 4, 5: SHCM tổ NK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2: Kiểm tra 1 tiết T.Anh 8; Tiết 3:T.Anh 6; Tiết 4: T.Anh 9; Tiết 2: Sử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SHCM tổ X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4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t 2: Kiểm tra 1 tiết Tin 6; Toán 9; Tiết 3: Hoá 8; Tiết 4: Anh 7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: Kiểm định tại Cầu Giấy(đ/c H.Vân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p KH thi HK, ôn tập lớp 9 về PG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4, 5: SHCM tổ TL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3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15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2: Kiểm tra 1 tiết Toán 6; Văn ; Lý 9; Tiết 3: Toán 8; Địa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iết 4, 5: SHCM tổ HSĐ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.Tha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6/5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iết 1,2: Kiểm tra TLV 8, Tiết 2: Sinh 9; Tiết 4: Hoá 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nhật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27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9:00Z</dcterms:created>
  <dc:creator>Phung Thi Hong Thanh</dc:creator>
  <dc:description/>
  <cp:keywords/>
  <dc:language>en-US</dc:language>
  <cp:lastModifiedBy>Admin</cp:lastModifiedBy>
  <dcterms:modified xsi:type="dcterms:W3CDTF">2020-05-13T02:07:00Z</dcterms:modified>
  <cp:revision>6</cp:revision>
  <dc:subject/>
  <dc:title>TRƯỜNG THCS GIA THỤY</dc:title>
</cp:coreProperties>
</file>