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2/4/2021 đến ngày 17/4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648"/>
        <w:gridCol w:w="5408"/>
        <w:gridCol w:w="1423"/>
      </w:tblGrid>
      <w:tr>
        <w:trPr>
          <w:trHeight w:val="13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24/4, khối 9 hoàn tất cả các đầu điểm và hạnh kiểm chuẩn bị làm hồ sơ thi tuyển sinh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3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Tổ NK kiểm tra ND sổ báo giảng, sổ đầu bài, chương trình(Mỗi tổ cử 02 đ/c GV kiểm tra nhận biên bản tại VP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14h:XD chuyên đề ôn thi tại GB(Đ/c H.Vân)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Nộp Kế hoạch môn học về VP nhà trường(Các đ/c TTCM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14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Tổ XH kiểm tra các nội dung đầu sổ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p tại ĐTVH về việc XDKH môn học(Đ/c M.Linh, H.Vân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5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ân CP tại PG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t 1,2,3: Thi HK II môn Toán(Chia phòng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5: Thi HK II môn Lịch sử(Chia phòng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Tổ T - L kiểm tra các nội dung đầu sổ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 4: Thực hiện NGLL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16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iết 1,2,3: Thi HK II môn Văn(Chia phòng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Thi HK II môn Tiếng Anh(Chia phòng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Tổ HSĐ kiểm tra các nội dung đầu sổ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7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4-13T08:34:00Z</dcterms:modified>
  <cp:revision>144</cp:revision>
  <dc:subject/>
  <dc:title>TRƯỜNG THCS GIA THỤY</dc:title>
</cp:coreProperties>
</file>