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9/4/2021 đến ngày 24/4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081"/>
        <w:gridCol w:w="5408"/>
        <w:gridCol w:w="1423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: Hoàn thiện điểm GK và kí xác nhận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 10: Hội ý GV dạy HSG 8 tại P.Họp nh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2: Thi HK II môn GDCD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Thi THK II môn CN 6, 7, 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30: Dự họp tại PGT(Đ/c H.Vâ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0/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Thi THK II môn Địa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Thi THK II môn Tin học 6,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Thi THK II môn Nghề(Tin)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Nộp SKKN về PGD(Đ/c Ng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NK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XD Chuyên đề ôn thi Sử tại THCS Phúc Đồng(đ/c N.Phượng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21/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GIỖ TỔ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2/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Thi HK II môn Lịch sử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Hoàn thiện rà soát, bổ sung thông tin sổ đầu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ết 4, 5: SHCM Tổ T - L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CĐ cấp Q. môn Ngữ văn 9 tại THCS Giang Biên(Đ/c H.Vân+ Nhóm vă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35: Kiểm tra chéohồ sơ sổ sách(GV được phân công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23/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Thi HK II môn Sinh học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HSĐ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 HSG 8 nghỉ GV giao phiếu bài tập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CĐ cấp Q môn T.A 9 tại THCS Long Biên(Đ/c M.Linh + Nhóm anh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4/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HT(Đ/c M.Linh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2: Thi HK II môn Tiếng Nhật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Thi HK II môn Hoá học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Nộp lại các PL 1, 2(5512)nộp về PGD(Đ/c TTCM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4-20T02:30:00Z</dcterms:modified>
  <cp:revision>171</cp:revision>
  <dc:subject/>
  <dc:title>TRƯỜNG THCS GIA THỤY</dc:title>
</cp:coreProperties>
</file>