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6/4/2021 đến ngày 01/5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081"/>
        <w:gridCol w:w="5408"/>
        <w:gridCol w:w="1423"/>
      </w:tblGrid>
      <w:tr>
        <w:trPr>
          <w:trHeight w:val="4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Thi THK II môn Vật lý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: Hoàn thành điểm K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7/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Thi THK II môn T.Anh 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 5: Xét HK lớp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NK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4h: CĐ Lịch Sử 9 tại THCS Phúc Đồng(BGH + Nhóm Sử 9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9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28/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1, 2: Thi THK II môn Toán 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XH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9/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1: Thi HK II môn Ngữ văn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 5: Xét TN(Có DS riêng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iết 4, 5: SHCM Tổ T - L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ự CĐ 9 tại THCS Thạch Bàn(BGH + Nhóm Toán 9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3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>30/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/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1-04-27T07:44:00Z</dcterms:modified>
  <cp:revision>176</cp:revision>
  <dc:subject/>
  <dc:title>TRƯỜNG THCS GIA THỤY</dc:title>
</cp:coreProperties>
</file>