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0/4/2020 đến ngày 25/4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761"/>
        <w:gridCol w:w="6095"/>
        <w:gridCol w:w="1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30: Họp liên tị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h: Họp chuyên môn các tổ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Dạy học theo TK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7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1/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BGH dự giờ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Dạy học theo TKB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GH dự gi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BGH dự giờ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Dạy học theo TKB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GH dự gi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3/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 BGH dự giờ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Dạy học theo TK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4/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BGH dự giờ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Dạy học theo TK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BGH dự gi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5/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02:00Z</dcterms:created>
  <dc:creator>Phung Thi Hong Thanh</dc:creator>
  <dc:description/>
  <cp:keywords/>
  <dc:language>en-US</dc:language>
  <cp:lastModifiedBy>AutoBVT</cp:lastModifiedBy>
  <dcterms:modified xsi:type="dcterms:W3CDTF">2020-04-21T15:23:00Z</dcterms:modified>
  <cp:revision>8</cp:revision>
  <dc:subject/>
  <dc:title>TRƯỜNG THCS GIA THỤY</dc:title>
</cp:coreProperties>
</file>