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oạn: 13/9/202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dạy: 16/9/202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3: Hình thang cân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tiêu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iến thức: </w:t>
      </w:r>
      <w:r>
        <w:rPr>
          <w:rFonts w:cs="Times New Roman" w:ascii="Times New Roman" w:hAnsi="Times New Roman"/>
          <w:sz w:val="26"/>
          <w:szCs w:val="26"/>
        </w:rPr>
        <w:t>Hiểu được định nghĩa, tính chất, các dấu hiệu nhận biết hình thang câ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ĩ năng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ết vẽ hình thang cân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+ Biết sử dụng định nghĩa và tính chất của hình thang cân trong tính toán và chứng minh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iết chứng minh một tứ giác là hình thang cân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ái độ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Rèn tính tư duy, linh hoạt cho học sinh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Học sinh cẩn thận khi trình bày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Về năng lự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- NL chung: </w:t>
      </w:r>
      <w:r>
        <w:rPr>
          <w:rFonts w:cs="Times New Roman" w:ascii="Times New Roman" w:hAnsi="Times New Roman"/>
          <w:sz w:val="26"/>
          <w:szCs w:val="26"/>
          <w:lang w:val="nl-NL"/>
        </w:rPr>
        <w:t>NL ngôn ngữ, NL tự học, NL giao tiếp, hợp tác nhóm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- NL riêng: </w:t>
      </w:r>
      <w:r>
        <w:rPr>
          <w:rFonts w:cs="Times New Roman" w:ascii="Times New Roman" w:hAnsi="Times New Roman"/>
          <w:sz w:val="26"/>
          <w:szCs w:val="26"/>
          <w:lang w:val="nl-NL"/>
        </w:rPr>
        <w:t>NL giải quyết vấn đề, tính toán, suy luận, vẽ hình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huẩn bị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>1. GV:</w:t>
      </w:r>
      <w:r>
        <w:rPr>
          <w:rFonts w:cs="Times New Roman" w:ascii="Times New Roman" w:hAnsi="Times New Roman"/>
          <w:sz w:val="26"/>
          <w:szCs w:val="26"/>
        </w:rPr>
        <w:t xml:space="preserve"> sách giáo khoa, giáo án, bảng phụ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2. HS:</w:t>
      </w:r>
      <w:r>
        <w:rPr>
          <w:rFonts w:cs="Times New Roman" w:ascii="Times New Roman" w:hAnsi="Times New Roman"/>
          <w:sz w:val="26"/>
          <w:szCs w:val="26"/>
        </w:rPr>
        <w:t xml:space="preserve"> ôn lại định nghĩa, tính chất và dấu hiệu nhận biết hình thang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iến trình lên lớp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Ổn định lớp (2  phút): </w:t>
      </w:r>
      <w:r>
        <w:rPr>
          <w:rFonts w:cs="Times New Roman" w:ascii="Times New Roman" w:hAnsi="Times New Roman"/>
          <w:sz w:val="26"/>
          <w:szCs w:val="26"/>
        </w:rPr>
        <w:t>Kiểm tra sĩ số lớp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Kiểm tra bài cũ: </w:t>
      </w:r>
      <w:r>
        <w:rPr>
          <w:rFonts w:cs="Times New Roman" w:ascii="Times New Roman" w:hAnsi="Times New Roman"/>
          <w:sz w:val="26"/>
          <w:szCs w:val="26"/>
        </w:rPr>
        <w:t>Lồng ghép trong tiết học bài mới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Nội dung tiết dạ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HOẠT ĐỘNG KHỞI ĐỘNG (5 phút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1"/>
        <w:gridCol w:w="40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Ychs hoạt động theo nhóm (5 phút), đọc kĩ nội dung định nghĩa hình thang cân (sgk) và cho biết ĐN, cách vẽ hình thang câ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ảo luận theo nhó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ình thang cân là hình thang có 2 góc kề 1 đáy bằng nhau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ách vẽ: Vẽ hình thang, vẽ 2 góc kề 1 đáy bằng nhau.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HOẠT ĐỘNG HÌNH THÀNH KIẾN THỨC (20 phút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8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Định nghĩa (7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óm tắt ND định nghĩa hình thang câ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, ghi bài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Định nghĩ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ình thang cân (sgk/ T12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ứ giác ABCD là hình thang cân (đáy AB, CD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40pt" filled="f" o:ole="">
                  <v:imagedata r:id="rId3" o:title=""/>
                </v:shape>
                <o:OLEObject Type="Embed" ProgID="" ShapeID="ole_rId2" DrawAspect="Content" ObjectID="_2020211881" r:id="rId2"/>
              </w:objec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eo bảng phụ ?2 (sgk), yc hs hoạt động theo cặp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ọi đại diện nhóm trả lời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ảo luận theo cặp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nhóm trả lời.</w:t>
            </w:r>
          </w:p>
        </w:tc>
        <w:tc>
          <w:tcPr>
            <w:tcW w:w="3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2 (sgk/ T72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Hình thang cân: 24a, 24c, 24d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H24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20pt" filled="f" o:ole="">
                  <v:imagedata r:id="rId5" o:title=""/>
                </v:shape>
                <o:OLEObject Type="Embed" ProgID="" ShapeID="ole_rId4" DrawAspect="Content" ObjectID="_524232276" r:id="rId4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 24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20pt" filled="f" o:ole="">
                  <v:imagedata r:id="rId7" o:title=""/>
                </v:shape>
                <o:OLEObject Type="Embed" ProgID="" ShapeID="ole_rId6" DrawAspect="Content" ObjectID="_944361224" r:id="rId6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 24d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20pt" filled="f" o:ole="">
                  <v:imagedata r:id="rId9" o:title=""/>
                </v:shape>
                <o:OLEObject Type="Embed" ProgID="" ShapeID="ole_rId8" DrawAspect="Content" ObjectID="_1053235229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Hai góc đối của hình thang cân có tổng bằng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</w:p>
        </w:tc>
      </w:tr>
      <w:tr>
        <w:trPr>
          <w:trHeight w:val="1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Tính chất (8 phút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Hình thang cân có tính chất gì?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iết tính chất ở dạng GT – KL và vẽ hình minh họ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ướng dẫn hs chứng minh tính chất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: Nếu hình thang có hai cạnh bên bằng nhau có phải là hình thang cân không?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s đọc sgk, nêu 2 tính chất)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ết GT, KL, vẽ hìn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ứng minh tính chấ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L câu hỏi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Tính chấ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119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065"/>
            </w:tblGrid>
            <w:tr>
              <w:trPr/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T</w:t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BCD là hình thang (AB // CD)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L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) AD = BC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) AC =  BD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Chứng minh (sgk/ T73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Chú ý: Hình thang có hai cạnh bên bằng nhau chưa chắc là hình thang cân.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Dấu hiệu nhận biết hình thang cân (6 phút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êu các dấu hiệu nhận biết hình thang câ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ưu ý: c/m định lý 3 (bài tập 18/sgk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: Vậy để chứng minh 1 tứ giác là hình thang cân, ta làm thế nào?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dấu hiệu nhận biế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/m định lý 3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l câu hỏi.</w:t>
            </w:r>
          </w:p>
        </w:tc>
        <w:tc>
          <w:tcPr>
            <w:tcW w:w="3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Dấu hiệu nhận biết hình thang cân (2 dấu hiệu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ấu hiệu (sgk/ T74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Lưu ý: Để chứng minh 1 tứ giác là hình thang,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ước 1: cần c/m tứ giác là hình tha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ước 2: c/m h.thang đó có 2 góc kề 1 đáy bằng nhau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oặc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/, h.thang đó có 2 đường chéo bằng nhau.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 HOẠT ĐỘNG LUYỆN TẬP (7 PHÚT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155"/>
        <w:gridCol w:w="377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eo bảng phụ bài 11 (SGK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iải thích vì sao ABCD là hình thang cân?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trên hình, trả lờ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thích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1 (sgk/ T74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 = 2cm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C = 4cm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 = B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1pt;height:21pt" filled="f" o:ole="">
                  <v:imagedata r:id="rId12" o:title=""/>
                </v:shape>
                <o:OLEObject Type="Embed" ProgID="" ShapeID="ole_rId11" DrawAspect="Content" ObjectID="_1041494216" r:id="rId11"/>
              </w:objec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 HOẠT ĐỘNG VẬN DỤNG (8 PHÚT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155"/>
        <w:gridCol w:w="377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uyện tập bài 12 (sgk/ T74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uy  nghĩ, tìm lời giả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65630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2 (sgk/ T74)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ó ABCD là hình thang câ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7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3.95pt;height:20pt" filled="f" o:ole="">
                  <v:imagedata r:id="rId15" o:title=""/>
                </v:shape>
                <o:OLEObject Type="Embed" ProgID="" ShapeID="ole_rId14" DrawAspect="Content" ObjectID="_1659007365" r:id="rId14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C/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pt;height:16pt" filled="f" o:ole="">
                  <v:imagedata r:id="rId17" o:title=""/>
                </v:shape>
                <o:OLEObject Type="Embed" ProgID="" ShapeID="ole_rId16" DrawAspect="Content" ObjectID="_1200376616" r:id="rId16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pt;height:16pt" filled="f" o:ole="">
                  <v:imagedata r:id="rId19" o:title=""/>
                </v:shape>
                <o:OLEObject Type="Embed" ProgID="" ShapeID="ole_rId18" DrawAspect="Content" ObjectID="_1335073722" r:id="rId18"/>
              </w:objec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.  HOẠT ĐỘNG TÌM TÒI, MỞ RỘNG (3 PHÚT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155"/>
        <w:gridCol w:w="377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D cần đạt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BT 13,14,15 (SGK)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ìm hiểu bài 18 (SGK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oàn thành các nội dung được yêu cầu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RÚT KINH NGHIỆM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0"/>
      <w:footerReference w:type="default" r:id="rId21"/>
      <w:type w:val="nextPage"/>
      <w:pgSz w:w="12240" w:h="15840"/>
      <w:pgMar w:left="993" w:right="900" w:gutter="0" w:header="426" w:top="10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347" w:leader="none"/>
      </w:tabs>
      <w:rPr/>
    </w:pPr>
    <w:r>
      <w:rPr>
        <w:rFonts w:cs="Times New Roman" w:ascii="Times New Roman" w:hAnsi="Times New Roman"/>
        <w:b/>
        <w:i/>
        <w:sz w:val="26"/>
        <w:szCs w:val="26"/>
      </w:rPr>
      <w:t>Giáo án HÌNH HỌC 8 – Học kì 1</w:t>
      <w:tab/>
      <w:t>Giáo viên: Chu Thị Thu</w:t>
    </w:r>
  </w:p>
  <w:p>
    <w:pPr>
      <w:pStyle w:val="Foo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90"/>
      <w:gridCol w:w="3557"/>
    </w:tblGrid>
    <w:tr>
      <w:trPr>
        <w:trHeight w:val="288" w:hRule="atLeast"/>
      </w:trPr>
      <w:tc>
        <w:tcPr>
          <w:tcW w:w="6790" w:type="dxa"/>
          <w:tcBorders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6"/>
              <w:szCs w:val="26"/>
            </w:rPr>
            <w:t>Trường THCS Long Biên</w:t>
          </w:r>
        </w:p>
      </w:tc>
      <w:tc>
        <w:tcPr>
          <w:tcW w:w="3557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17:00Z</dcterms:created>
  <dc:creator>Thu</dc:creator>
  <dc:description/>
  <cp:keywords/>
  <dc:language>en-US</dc:language>
  <cp:lastModifiedBy>Admin</cp:lastModifiedBy>
  <cp:lastPrinted>2020-09-16T08:20:00Z</cp:lastPrinted>
  <dcterms:modified xsi:type="dcterms:W3CDTF">2020-09-16T01:20:00Z</dcterms:modified>
  <cp:revision>16</cp:revision>
  <dc:subject/>
  <dc:title>Trường THCS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