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200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Ngày soạn: 12/9/20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Ngày dạy: 15/9/20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Tiết 3: Luyện tậ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/ Mục tiêu tiết dạ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1. Về kiến thức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Học sinh cần nắm vững các kiến thức cơ bản sau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+ Các hệ thức liên hệ giữa cạnh và đường cao trong tam giác vuông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2. Về kĩ năng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Học sinh cần có các kĩ năng sau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+ Biết lựa chọn một trong các hệ thức: c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= ac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’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; b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= a b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’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;  a.h = b.c và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. thích hợp để áp dụng tính độ dài cạnh góc vuông/ cạnh huyền/ hình chiếu/ đường cao của tam giác vuông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3. Về thái độ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Học sinh cần ý thức được: Tính cẩn thận, nghiêm túc và tích cực trong học tập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4. Về PTLN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ư duy logic, tính toán, giải quyết vấn đề, hợp tác nhóm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/ Chuẩn bị của GV và HS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1. Giáo viên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sgk, giáo án, bảng phụ, phấn màu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2. Học sinh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sgk, đồ dùng học tập, ôn lại các hệ thức về cạnh và đường cao trong tam giác vuông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I/ Tiến trình lên lớp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1. Ổn định lớp (2 phút): </w:t>
      </w:r>
      <w:r>
        <w:rPr>
          <w:rFonts w:cs="Times New Roman" w:ascii="Times New Roman" w:hAnsi="Times New Roman"/>
          <w:sz w:val="26"/>
          <w:szCs w:val="26"/>
          <w:lang w:val="nl-NL"/>
        </w:rPr>
        <w:t>Kiểm tra sĩ số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2.Nội dụng tiết dạy (30 phút)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nl-NL"/>
              </w:rPr>
              <w:t>Hoạt động của giáo viê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nl-NL"/>
              </w:rPr>
              <w:t>Hoạt động của học sinh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nl-NL"/>
              </w:rPr>
              <w:t>Bài ghi</w:t>
            </w:r>
          </w:p>
        </w:tc>
      </w:tr>
      <w:tr>
        <w:trPr/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nl-NL"/>
              </w:rPr>
              <w:t>A. HOẠT ĐỘNG KHỞI ĐỘNG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Cho </w:t>
            </w:r>
            <w:r>
              <w:rPr>
                <w:rFonts w:eastAsia="Wingdings 3" w:cs="Wingdings 3" w:ascii="Wingdings 3" w:hAnsi="Wingdings 3"/>
                <w:sz w:val="26"/>
                <w:szCs w:val="26"/>
                <w:lang w:val="nl-NL"/>
              </w:rPr>
              <w:t>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ABC vuông tại A Đường cao AH .Viết tất cả các hệ thức lượng trong </w:t>
            </w:r>
            <w:r>
              <w:rPr>
                <w:rFonts w:eastAsia="Wingdings 3" w:cs="Wingdings 3" w:ascii="Wingdings 3" w:hAnsi="Wingdings 3"/>
                <w:sz w:val="26"/>
                <w:szCs w:val="26"/>
                <w:lang w:val="nl-NL"/>
              </w:rPr>
              <w:t>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ABC 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Ychs phát biểu thành lời mỗi định lí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Hs trình bày vào giấ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- 1 hs lên bảng viế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nl-NL"/>
              </w:rPr>
              <w:t>B. HOẠT ĐỘNG LUYỆN TẬP – VẬN DỤNG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62" w:hanging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Bài tập 5 (sgk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+ H: Bài toán cho gì? Hỏi gì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+ Để tính được độ dài các cạnh, ta phải vận dụng kiến thức nào đã học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Yc hs dưới lớp phát biểu cách tính độ dài mỗi cạnh, 1 hs lên bảng làm Bt 5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Yc hs nhận xét, Gv nhận xét, kiểm tra kết quả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cho AB = 3 ; AC = 4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Hãy tính : BC = ? ; BH = ?;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CH = ? ; AH = 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- Học sinh dưới lớp phát biểu, 1 hs lên bảng trình bày bài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+ Sau đó, hs dưới lớp theo dõi, kiểm tra đối chiếu với BTVN đã làm, nhận xé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Bài tập 5 (SGK/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13354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Vì </w:t>
            </w:r>
            <w:r>
              <w:rPr>
                <w:rFonts w:eastAsia="Wingdings 3" w:cs="Wingdings 3" w:ascii="Wingdings 3" w:hAnsi="Wingdings 3"/>
                <w:sz w:val="26"/>
                <w:szCs w:val="26"/>
                <w:lang w:val="nl-NL"/>
              </w:rPr>
              <w:t>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ABC vuông tại A có AB=3;AC= 4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object w:dxaOrig="300" w:dyaOrig="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pt;height:12pt" filled="f" o:ole="">
                  <v:imagedata r:id="rId4" o:title=""/>
                </v:shape>
                <o:OLEObject Type="Embed" ProgID="" ShapeID="ole_rId3" DrawAspect="Content" ObjectID="_474550171" r:id="rId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BC = 5 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Mặc khác : A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= BH.BC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Suy ra BH =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</m:oMath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CH = BC – BH = 5 – 1,8 = 3,2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Ta có: AH.BC – AB.A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Luyện tập Bài tập 6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Cho học sinh đọc kỹ đề bài ; vẽ hình  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Cho học sinh giải bài tập theo đơn vị nhó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Hướng dẫn các nhóm trình bày bài giải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Sửa bài và cho học sinh ghi bài vào vở.</w:t>
            </w:r>
          </w:p>
          <w:p>
            <w:pPr>
              <w:pStyle w:val="Normal"/>
              <w:spacing w:lineRule="auto" w:line="264"/>
              <w:ind w:left="162" w:hanging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Các nhóm hội ý cùng tìm ra cách giải và lần lượt trình bày bài giải vào bảng con 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Các  nhóm trình diễn bài giải của mình 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Cả lớp ghi bài vào vở sau khi giáo viên nhận xé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nl-NL"/>
              </w:rPr>
              <w:t>Bài tập 6: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1762125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Ta có: FG = FH + HG = 1 + 2 = 3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EF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= FH . FG = 1 . 3 = 3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EF =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lại có:EG= GH.FG=2 3= 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EG =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* Luyện tập bài tập 7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Phát phiếu học tập có nội dung bài tập 7 cho từng nhó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Hướng dẫn học sinh tìm ra 2 cách dựng 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nl-NL"/>
              </w:rPr>
              <w:t>Cách 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: Dựa vào định lý 3 trong tam giác vuông ABC  ta có :  A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BH . CH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hay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= a.b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nl-NL"/>
              </w:rPr>
              <w:t>Cách 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: Dựa vào định lý 1 trong tam giác vuông ABC ta có: D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= EI . EF 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nl-NL"/>
              </w:rPr>
              <w:t>Ha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: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= a.b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Các nhóm cùng nhau tìm ra các cách dựng đoạn thẳng x là trung bình nhân của a và b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hay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= a.b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Cả lớp ghi bài giải sau khi giáo viên chốt lại các cách dự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- Một học sinh lên bảng trình bày bài giải , cả lớp viết bài vào vở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nl-NL"/>
              </w:rPr>
              <w:t>Bài tập 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040" w:leader="none"/>
              </w:tabs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Theo cách dựng , </w:t>
            </w:r>
            <w:r>
              <w:rPr>
                <w:rFonts w:eastAsia="Wingdings 3" w:cs="Wingdings 3" w:ascii="Wingdings 3" w:hAnsi="Wingdings 3"/>
                <w:sz w:val="26"/>
                <w:szCs w:val="26"/>
                <w:lang w:val="nl-NL"/>
              </w:rPr>
              <w:t>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ABC có đường trung tuyến AO ứng với cạnh BC bằng một nửa cạnh đó , do đó </w:t>
            </w:r>
            <w:r>
              <w:rPr>
                <w:rFonts w:eastAsia="Wingdings 3" w:cs="Wingdings 3" w:ascii="Wingdings 3" w:hAnsi="Wingdings 3"/>
                <w:sz w:val="26"/>
                <w:szCs w:val="26"/>
                <w:lang w:val="nl-NL"/>
              </w:rPr>
              <w:t>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ABC vuông tại A Vì vậy: A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BH . CH   hay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= a.b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nl-NL"/>
              </w:rPr>
              <w:t>Cách 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drawing>
                <wp:inline distT="0" distB="0" distL="0" distR="0">
                  <wp:extent cx="1514475" cy="99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Theo cách dựng ta có: </w:t>
            </w:r>
            <w:r>
              <w:rPr>
                <w:rFonts w:eastAsia="Wingdings 3" w:cs="Wingdings 3" w:ascii="Wingdings 3" w:hAnsi="Wingdings 3"/>
                <w:sz w:val="26"/>
                <w:szCs w:val="26"/>
                <w:lang w:val="nl-NL"/>
              </w:rPr>
              <w:t>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DEF có đường trung tuyến DO ứng với cạnh EF bằng một nửa cạnh đó , do đó </w:t>
            </w:r>
            <w:r>
              <w:rPr>
                <w:rFonts w:eastAsia="Wingdings 3" w:cs="Wingdings 3" w:ascii="Wingdings 3" w:hAnsi="Wingdings 3"/>
                <w:sz w:val="26"/>
                <w:szCs w:val="26"/>
                <w:lang w:val="nl-NL"/>
              </w:rPr>
              <w:t>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DEF vuông tại D.Vậy:D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= EI.EF . Hay: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= a.b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3. Hướng dẫn về nhà (3 phút)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Xem lại các bài tập đã giải . Học thuốc các hệ thức lượng trong tam giác vuông.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Bài tập về nhà: 6;7;8 trang 91 sách bài tập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V. Rút kinh nghiệm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7"/>
      <w:footerReference w:type="default" r:id="rId8"/>
      <w:type w:val="nextPage"/>
      <w:pgSz w:w="12240" w:h="15840"/>
      <w:pgMar w:left="900" w:right="810" w:gutter="0" w:header="270" w:top="32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530" w:leader="none"/>
      </w:tabs>
      <w:rPr/>
    </w:pPr>
    <w:r>
      <w:rPr>
        <w:rFonts w:cs="Times New Roman" w:ascii="Times New Roman" w:hAnsi="Times New Roman"/>
        <w:b/>
        <w:i/>
        <w:sz w:val="26"/>
        <w:szCs w:val="26"/>
        <w:lang w:val="nl-NL"/>
      </w:rPr>
      <w:t>Giáo viên: Chu Thị Thu</w:t>
      <w:tab/>
      <w:t>Giáo án Hình học 7</w:t>
    </w:r>
  </w:p>
  <w:p>
    <w:pPr>
      <w:pStyle w:val="Footer"/>
      <w:rPr>
        <w:rFonts w:ascii="Times New Roman" w:hAnsi="Times New Roman" w:cs="Times New Roman"/>
        <w:b/>
        <w:b/>
        <w:i/>
        <w:i/>
        <w:sz w:val="26"/>
        <w:szCs w:val="26"/>
        <w:lang w:val="nl-NL"/>
      </w:rPr>
    </w:pPr>
    <w:r>
      <w:rPr>
        <w:rFonts w:cs="Times New Roman" w:ascii="Times New Roman" w:hAnsi="Times New Roman"/>
        <w:b/>
        <w:i/>
        <w:sz w:val="26"/>
        <w:szCs w:val="2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141"/>
      <w:gridCol w:w="4283"/>
    </w:tblGrid>
    <w:tr>
      <w:trPr>
        <w:trHeight w:val="288" w:hRule="atLeast"/>
      </w:trPr>
      <w:tc>
        <w:tcPr>
          <w:tcW w:w="6141" w:type="dxa"/>
          <w:tcBorders>
            <w:bottom w:val="single" w:sz="18" w:space="0" w:color="808080"/>
          </w:tcBorders>
        </w:tcPr>
        <w:p>
          <w:pPr>
            <w:pStyle w:val="Header"/>
            <w:jc w:val="left"/>
            <w:rPr/>
          </w:pPr>
          <w:r>
            <w:rPr>
              <w:rFonts w:eastAsia="Times New Roman" w:cs="Times New Roman" w:ascii="Times New Roman" w:hAnsi="Times New Roman"/>
              <w:b/>
              <w:i/>
              <w:sz w:val="26"/>
              <w:szCs w:val="26"/>
              <w:lang w:val="nl-NL"/>
            </w:rPr>
            <w:t xml:space="preserve">Trường THCS Long Biên </w:t>
          </w:r>
        </w:p>
      </w:tc>
      <w:tc>
        <w:tcPr>
          <w:tcW w:w="4283" w:type="dxa"/>
          <w:tcBorders>
            <w:bottom w:val="single" w:sz="18" w:space="0" w:color="80808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b/>
              <w:b/>
              <w:bCs/>
              <w:i/>
              <w:i/>
              <w:color w:val="4F81BD"/>
              <w:sz w:val="26"/>
              <w:szCs w:val="26"/>
              <w:lang w:val="nl-NL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sz w:val="26"/>
              <w:szCs w:val="26"/>
              <w:lang w:val="nl-NL"/>
            </w:rPr>
            <w:t>Năm học 2020 - 2021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VNI-Times" w:hAnsi="VNI-Times" w:eastAsia="Times New Roman" w:cs="VNI-Times"/>
      <w:sz w:val="24"/>
      <w:szCs w:val="1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46:00Z</dcterms:created>
  <dc:creator>Thu</dc:creator>
  <dc:description/>
  <cp:keywords/>
  <dc:language>en-US</dc:language>
  <cp:lastModifiedBy>Admin</cp:lastModifiedBy>
  <cp:lastPrinted>2014-09-27T00:10:00Z</cp:lastPrinted>
  <dcterms:modified xsi:type="dcterms:W3CDTF">2020-09-14T23:01:00Z</dcterms:modified>
  <cp:revision>9</cp:revision>
  <dc:subject/>
  <dc:title>Trường THCS Long B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