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4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88"/>
              <w:ind w:right="1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ết 38: Giải hệ phương trình</w:t>
            </w:r>
          </w:p>
          <w:p>
            <w:pPr>
              <w:pStyle w:val="Normal"/>
              <w:spacing w:lineRule="auto" w:line="288"/>
              <w:ind w:right="1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ằng phương pháp cộng đại số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soạn: 15/1/202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dạy: 17/1/202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Mục tiêu tiết dạy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Về kiến thứ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iểu được cách biến đổi hệ phương trình bằng phương pháp cộng đại số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iểu được cách giải hệ phương trình bằng phương pháp cộng đại số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Về kĩ năng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ận dụng được các phép biến đổi (nhân cả 2 vế với cùng một số khác 0 thích hợp) để được phương trình mới tương đươ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ận dụng được phương pháp cộng đại số để giải hệ phương trình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Về thái độ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èn cho học sinh khả năng tư duy logic thông qua việc trình bày lập luận bài giải hệ P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ạo hứng thú cho học sinh và ý thức tự luyện tập môn Toá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TN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ính toán, tư duy logic, hợp tác nhóm, giải quyết vấn đề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 của Gv – H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1. GV: sách giáo khoa, giáo án, bảng phụ ghi đề bài 3 ví dụ tương tự với các ví dụ 2,3,4 (sgk), T18, thước, phấn màu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S: sách giáo khoa, vở, đồ dùng học tập, máy tính bỏ túi Casio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>III/ Tiến trình lên lớ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>1. Ổn định lớp (1 phút)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ội dung bài mới (40 phút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05"/>
        <w:gridCol w:w="405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iáo viê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ọc sinh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1: Mở đầu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hs giải hệ PT sau bằng pp thế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40pt" filled="f" o:ole="">
                  <v:imagedata r:id="rId3" o:title=""/>
                </v:shape>
                <o:OLEObject Type="Embed" ProgID="" ShapeID="ole_rId2" DrawAspect="Content" ObjectID="_1812811844" r:id="rId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oài cách giải này, chúng ta còn có thể giải HPT trên bằng cách nào khác không? Vào bà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ên bảng trình bà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2: Hình thành kiến thức mới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Quy tắc cộng đại số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giới thiệu quy tắc cộng đại số gồm 2 bước (như sgk), minh họ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95pt;height:40pt" filled="f" o:ole="">
                  <v:imagedata r:id="rId5" o:title=""/>
                </v:shape>
                <o:OLEObject Type="Embed" ProgID="" ShapeID="ole_rId4" DrawAspect="Content" ObjectID="_1030074925" r:id="rId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ục đích của việc cộng (trừ) từng vế của 2 phương trình để làm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ốt: Bằng pp trên, ta cũng có thể quy về một phương trình mới (chỉ chứa 1 ẩn), và PT đó giải đượ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hiểu rõ hơn, ta xét các V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ục đích: Việc cộng (trừ) các vế tương ứng của 2 phương trình để khử bớt 1 ẩn, đưa về PT chỉ chứa 1 ẩn và PT giải được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Quy tắc cộng đại số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Quy tắc: 2 bước (sgk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quát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40pt" filled="f" o:ole="">
                  <v:imagedata r:id="rId7" o:title=""/>
                </v:shape>
                <o:OLEObject Type="Embed" ProgID="" ShapeID="ole_rId6" DrawAspect="Content" ObjectID="_1785067085" r:id="rId6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 Áp dụng (20 phú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reo bảng phụ (đề bài tương tự các VD 2, 3, 4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Quan sát hệ PT trong mỗi ví dụ, hãy nhận xét đặc điểm về hệ số của biến y (VD 1), hệ số của biến x (VD 2), hệ số của biến x và y (VD 3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ới Vd 2, do hệ số của y trong 2 PT đối nhau nên nếu cộng lại, tổng bằng 0y (mà 0y = 0), do đó, ta thực hiện cộng từng vế của 2 phương trìn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hướng dẫn và trình bày mẫu VD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a VD, hãy rút ra nhận xét khi dùng PP cộng đại số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ương tự với VD 3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ối với VD 4, do hệ số của x, y ở cả 2 PT không bằng hoặc đối nhau, nên ta cần sd thêm 1 phép biến đổi tương đương đã học (nhân cả 2 vế với cùng 1 số khác 0 thích hợp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V hướng dẫn Hs biến đổi từng phương trình để được PT tương đương, lưu ý với HS rằng: Nhâ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2 v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cùng 1 số khác 0 thích hợ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VD 3: Ta có thể làm theo cách nào khác không? (Dành cho Hs Khá – giỏi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Chố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giải hệ phương trình bằng phương pháp cộng đại số, cần nhận diện đặc điểm của hệ PT như thế nào để có cách giải thích hợp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ó3 khả năng xảy ra – 3 N.xét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quan sát VD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D 1: Hệ số của y trong 2 phương trình là 2 số đối nha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D 2: Hệ số của x trong 2 phương trình là bằng nha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D 3: Hệ số của x và y trong cả 2 phương trình không bằng nhau hoặc đối nha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trình bày lời giải VD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VD 3: Ta trừ từng vế của 2 phương trình trong hệ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vận dụng phép biến đổi tương đương vào VD theo hướng dẫ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1: Dùng pp thế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út từ PT trên, thế vào PT dưới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2: Nhân 2 vế của PT trên với 2, rồi cộng từng vế của 2 PT để khử 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nhắc lại được 3 nhận xét (tương ứng với các VD đã trình bày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Áp dụ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các hệ phương trình sa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VD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40pt" filled="f" o:ole="">
                  <v:imagedata r:id="rId9" o:title=""/>
                </v:shape>
                <o:OLEObject Type="Embed" ProgID="" ShapeID="ole_rId8" DrawAspect="Content" ObjectID="_241131865" r:id="rId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40pt" filled="f" o:ole="">
                  <v:imagedata r:id="rId11" o:title=""/>
                </v:shape>
                <o:OLEObject Type="Embed" ProgID="" ShapeID="ole_rId10" DrawAspect="Content" ObjectID="_1907294890" r:id="rId1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7pt;height:42pt" filled="f" o:ole="">
                  <v:imagedata r:id="rId13" o:title=""/>
                </v:shape>
                <o:OLEObject Type="Embed" ProgID="" ShapeID="ole_rId12" DrawAspect="Content" ObjectID="_1660483080" r:id="rId1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nghiệm của hệ phương trình đã cho là: (x, y) = (3; -5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hận xét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Nếu hệ PT có hệ số của biến x (hoặc y) l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số đối nh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ng vế của 2 P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VD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40pt" filled="f" o:ole="">
                  <v:imagedata r:id="rId15" o:title=""/>
                </v:shape>
                <o:OLEObject Type="Embed" ProgID="" ShapeID="ole_rId14" DrawAspect="Content" ObjectID="_269738311" r:id="rId1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pt;height:40pt" filled="f" o:ole="">
                  <v:imagedata r:id="rId17" o:title=""/>
                </v:shape>
                <o:OLEObject Type="Embed" ProgID="" ShapeID="ole_rId16" DrawAspect="Content" ObjectID="_2095940782" r:id="rId16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11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pt;height:55pt" filled="f" o:ole="">
                  <v:imagedata r:id="rId19" o:title=""/>
                </v:shape>
                <o:OLEObject Type="Embed" ProgID="" ShapeID="ole_rId18" DrawAspect="Content" ObjectID="_2138261471" r:id="rId1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nghiệm của hệ phương trình đã cho là: (x; y)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7pt" filled="f" o:ole="">
                  <v:imagedata r:id="rId21" o:title=""/>
                </v:shape>
                <o:OLEObject Type="Embed" ProgID="" ShapeID="ole_rId20" DrawAspect="Content" ObjectID="_1292793115" r:id="rId2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hận xét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hệ PT có hệ số của biến x (hoặc y) l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số bằng  nh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ng vế của 2 P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VD 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40pt" filled="f" o:ole="">
                  <v:imagedata r:id="rId23" o:title=""/>
                </v:shape>
                <o:OLEObject Type="Embed" ProgID="" ShapeID="ole_rId22" DrawAspect="Content" ObjectID="_967991888" r:id="rId2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pt;height:40pt" filled="f" o:ole="">
                  <v:imagedata r:id="rId25" o:title=""/>
                </v:shape>
                <o:OLEObject Type="Embed" ProgID="" ShapeID="ole_rId24" DrawAspect="Content" ObjectID="_411719862" r:id="rId2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1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5pt;height:70pt" filled="f" o:ole="">
                  <v:imagedata r:id="rId27" o:title=""/>
                </v:shape>
                <o:OLEObject Type="Embed" ProgID="" ShapeID="ole_rId26" DrawAspect="Content" ObjectID="_1272861377" r:id="rId2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hận xét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hệ PT có hệ số của biến x và y khác nhau, ta nhân 2 vế của mỗi PT với 1 số thích hợp để cho các hệ số của 1 ẩn nào đó bằng nhau (hoặc đối nhau), rồi trừ (cộng) từng vế của 2 PT mới tương đương.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3: Luyện tập (10 phút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Yc hs quan sát bài 20 a, b, c , nêu nhận xét, từ đó suy ra cách làm hợp lí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Dành thời gian để Hs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s nhận xét mỗi hệ phương trình và nêu cách giải hệ phương trì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s làm bài, 3 hs lên bảng trình bày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Luyện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0 (sgk/ T 19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số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(x; y) = (2; -3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(x; y)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37pt" filled="f" o:ole="">
                  <v:imagedata r:id="rId29" o:title=""/>
                </v:shape>
                <o:OLEObject Type="Embed" ProgID="" ShapeID="ole_rId28" DrawAspect="Content" ObjectID="_1960881823" r:id="rId2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(x; y) = (3; -2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Hướng dẫn về nhà (1 phút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D bài cũ: Ôn lại cách giải hệ phương trình bằng phương pháp cộng đại số (sgk/ T18); làm các bài tập 20d, e, bài 21, 22,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+ Chuẩn bị bài mới: Xem trước các bài 23, 24, 27 (sgk/ T 19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/ Rút kinh nghiệm giờ dạy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sectPr>
      <w:headerReference w:type="default" r:id="rId30"/>
      <w:footerReference w:type="default" r:id="rId31"/>
      <w:type w:val="nextPage"/>
      <w:pgSz w:w="12240" w:h="15840"/>
      <w:pgMar w:left="900" w:right="900" w:gutter="0" w:header="450" w:top="506" w:footer="34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440" w:leader="none"/>
      </w:tabs>
      <w:rPr/>
    </w:pPr>
    <w:r>
      <w:rPr>
        <w:rFonts w:cs="Times New Roman" w:ascii="Times New Roman" w:hAnsi="Times New Roman"/>
        <w:b/>
        <w:i/>
        <w:sz w:val="26"/>
        <w:szCs w:val="26"/>
      </w:rPr>
      <w:t>Giáo án: Đại số 9 – Học kì 2</w:t>
      <w:tab/>
      <w:t>Giáo viên: Chu Thị T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453"/>
      <w:gridCol w:w="5987"/>
    </w:tblGrid>
    <w:tr>
      <w:trPr>
        <w:trHeight w:val="288" w:hRule="atLeast"/>
      </w:trPr>
      <w:tc>
        <w:tcPr>
          <w:tcW w:w="4453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26"/>
              <w:szCs w:val="26"/>
            </w:rPr>
            <w:t>Trường THCS Long Biên</w:t>
          </w:r>
        </w:p>
      </w:tc>
      <w:tc>
        <w:tcPr>
          <w:tcW w:w="5987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color w:val="000000"/>
              <w:sz w:val="26"/>
              <w:szCs w:val="26"/>
            </w:rPr>
            <w:t>Năm học 2020- 2021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Thu</dc:creator>
  <dc:description/>
  <cp:keywords/>
  <dc:language>en-US</dc:language>
  <cp:lastModifiedBy>ASUS</cp:lastModifiedBy>
  <cp:lastPrinted>2015-01-15T00:56:00Z</cp:lastPrinted>
  <dcterms:modified xsi:type="dcterms:W3CDTF">2021-01-18T08:56:00Z</dcterms:modified>
  <cp:revision>9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