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>Ngày soạn : 15/5/2020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>Ngày dạy : ../5/2020</w:t>
      </w:r>
    </w:p>
    <w:p>
      <w:pPr>
        <w:pStyle w:val="Normal"/>
        <w:spacing w:lineRule="auto" w:line="360"/>
        <w:ind w:firstLine="1008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fr-FR"/>
        </w:rPr>
        <w:t>Tiết 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>ÔN TẬP CHƯƠNG II</w:t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I. MỤC TIÊU:</w:t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1. Kiến thức:</w:t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Hệ thống hóa kiến thức về góc.</w:t>
        <w:tab/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. Kiến thức:</w:t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fr-FR"/>
        </w:rPr>
        <w:t>Sử dụng thành thạo các d</w:t>
      </w:r>
      <w:r>
        <w:rPr>
          <w:rFonts w:cs="Times New Roman" w:ascii="Times New Roman" w:hAnsi="Times New Roman"/>
          <w:sz w:val="28"/>
          <w:szCs w:val="28"/>
        </w:rPr>
        <w:t>ụng cụ để đo, vẽ góc, đường tròn, tam giác.</w:t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luyện khả năng vận dụng kiến thức đã học vào việc giải bà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Thái độ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‎ý thức tổng hợp kiến thức, bước đầu tập suy luận đơn giản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 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ƯƠNG TIỆN DẠY HỌC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Giáo viê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GK; đồ dụng học tập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Học si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ồ dụng học sinh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TIẾN TRÌNH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1. Ổn đinh lớp 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>2. Kiểm tra bài cũ: Lồng vào bài mớ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  <w:t>3. Bài mới</w:t>
      </w:r>
    </w:p>
    <w:p>
      <w:pPr>
        <w:pStyle w:val="Normal"/>
        <w:spacing w:lineRule="auto" w:line="360"/>
        <w:jc w:val="both"/>
        <w:rPr/>
      </w:pPr>
      <w:r>
        <w:rPr/>
        <w:t>A. HOẠT ĐỘNG KHỞI ĐỘNG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16"/>
        <w:gridCol w:w="357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ủa G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ủa H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bảng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óc bẹt là như thế nào? Nêu hình ảnh thực tế của góc vuông, góc bẹt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Học sinh làm cá nhâ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Nêu hình ảnh thực tế của góc vuông: Kim giờ và kim phút của đồng hồ lúc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5’; lúc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00’… tạo thành góc vuô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Góc bẹt: Kim giờ và kim phút của đồng hồ lúc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30;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00’...là góc bẹ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/>
      </w:pPr>
      <w:r>
        <w:rPr/>
        <w:t>B. HOẠT ĐỘNG HÌNH THÀNH KIẾN THỨC:</w:t>
      </w:r>
    </w:p>
    <w:tbl>
      <w:tblPr>
        <w:tblW w:w="93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59"/>
        <w:gridCol w:w="4115"/>
      </w:tblGrid>
      <w:tr>
        <w:trPr>
          <w:trHeight w:val="23" w:hRule="atLeast"/>
        </w:trPr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Đ của thầy</w:t>
            </w:r>
          </w:p>
        </w:tc>
        <w:tc>
          <w:tcPr>
            <w:tcW w:w="2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Đ của học sinh</w:t>
            </w:r>
          </w:p>
        </w:tc>
        <w:tc>
          <w:tcPr>
            <w:tcW w:w="4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hi bảng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lineRule="auto" w:line="360"/>
        <w:jc w:val="both"/>
        <w:rPr/>
      </w:pPr>
      <w:r>
        <w:rPr/>
        <w:t>C. HOẠT ĐỘNG LUYỆN TẬP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232"/>
        <w:gridCol w:w="4441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ủa G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ủa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bảng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lần lượt các em HS đứng tại chỗ trả lời các câu hỏi kiểm tr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âu 1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ế nào là góc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ế nào là góc bẹt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ãy lấy ví dụ về góc bẹt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Câu 2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- Góc vuông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Góc nhọn là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- Góc tù là gì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Câu 3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hế nào là hai góc phụ nhau, bù nhau, kề b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GV chuẩn xác bài HS và nhắc lại một lần nữa thông qua bảng phụ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Lần lượt gọi cá HS trả lời câu hỏi kiểm tra kiến thức lí thuy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ác HS khác nhận xét nếu c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lắng nghe đối chiếu kết quả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  <w:t>I. lí‎ thuyết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Bảng tóm tắt kiến thức SGK-T9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Câu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óc bẹt là góc có hai cạnh là hai tia đối nh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óc bẹt: Kim giờ và kim phút của đồng hồ lúc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0;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0’...là góc bẹ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Câu 2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Góc vuông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góc có số đo là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- Góc nhọn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góc có số đo nhỏ hơn góc vuô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Góc tù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góc có số đo nhỏ hơn góc vuông nhưng lớn hơn góc bẹ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Câu 3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ai góc phụ nhau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 là hai góc có tổng số đo bằng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ai góc bù nhau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hai góc có tổng số đo bằng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ai góc kề bù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hai góc vừa kề nhau, vừa bù nha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lang w:val="fr-FR"/>
        </w:rPr>
        <w:t>D. HOẠT ĐỘNG VẬN DỤNG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098"/>
        <w:gridCol w:w="3322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ủa G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ủa H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bảng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ọi 1HS lên bảng vẽ hình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Em hãy cho biết có thể có những cách nào có thể tính được 3 góc mà chỉ cần đo 2 lầ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ọi 1HS lên bảng vẽ hình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Yêu cầu 1HS lên bảng vẽ tam giác theo yêu cầu của bài r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ọi 1HS lên bảng đo góc của tam giá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1HS lên bảng vẽ hình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ó 3 cách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Đo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1pt" filled="f" o:ole="">
                  <v:imagedata r:id="rId3" o:title=""/>
                </v:shape>
                <o:OLEObject Type="Embed" ProgID="" ShapeID="ole_rId2" DrawAspect="Content" ObjectID="_946694876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và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21pt" filled="f" o:ole="">
                  <v:imagedata r:id="rId5" o:title=""/>
                </v:shape>
                <o:OLEObject Type="Embed" ProgID="" ShapeID="ole_rId4" DrawAspect="Content" ObjectID="_1653701835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8pt" filled="f" o:ole="">
                  <v:imagedata r:id="rId7" o:title=""/>
                </v:shape>
                <o:OLEObject Type="Embed" ProgID="" ShapeID="ole_rId6" DrawAspect="Content" ObjectID="_1893495137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21pt" filled="f" o:ole="">
                  <v:imagedata r:id="rId9" o:title=""/>
                </v:shape>
                <o:OLEObject Type="Embed" ProgID="" ShapeID="ole_rId8" DrawAspect="Content" ObjectID="_168469914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21pt" filled="f" o:ole="">
                  <v:imagedata r:id="rId11" o:title=""/>
                </v:shape>
                <o:OLEObject Type="Embed" ProgID="" ShapeID="ole_rId10" DrawAspect="Content" ObjectID="_1896955894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Đo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8pt" filled="f" o:ole="">
                  <v:imagedata r:id="rId13" o:title=""/>
                </v:shape>
                <o:OLEObject Type="Embed" ProgID="" ShapeID="ole_rId12" DrawAspect="Content" ObjectID="_1512560187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và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21pt" filled="f" o:ole="">
                  <v:imagedata r:id="rId15" o:title=""/>
                </v:shape>
                <o:OLEObject Type="Embed" ProgID="" ShapeID="ole_rId14" DrawAspect="Content" ObjectID="_1939786352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8pt;height:21pt" filled="f" o:ole="">
                  <v:imagedata r:id="rId17" o:title=""/>
                </v:shape>
                <o:OLEObject Type="Embed" ProgID="" ShapeID="ole_rId16" DrawAspect="Content" ObjectID="_1191028813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Đo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18pt" filled="f" o:ole="">
                  <v:imagedata r:id="rId19" o:title=""/>
                </v:shape>
                <o:OLEObject Type="Embed" ProgID="" ShapeID="ole_rId18" DrawAspect="Content" ObjectID="_1192652155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và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21pt" filled="f" o:ole="">
                  <v:imagedata r:id="rId21" o:title=""/>
                </v:shape>
                <o:OLEObject Type="Embed" ProgID="" ShapeID="ole_rId20" DrawAspect="Content" ObjectID="_1072761663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8pt;height:21pt" filled="f" o:ole="">
                  <v:imagedata r:id="rId23" o:title=""/>
                </v:shape>
                <o:OLEObject Type="Embed" ProgID="" ShapeID="ole_rId22" DrawAspect="Content" ObjectID="_602870722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Một HS lên bảng vẽ hình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97155" distR="114935" simplePos="0" locked="0" layoutInCell="1" allowOverlap="1" relativeHeight="3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880110</wp:posOffset>
                      </wp:positionV>
                      <wp:extent cx="491490" cy="405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00" cy="405720"/>
                                <a:chOff x="0" y="0"/>
                                <a:chExt cx="491400" cy="405720"/>
                              </a:xfrm>
                            </wpg:grpSpPr>
                            <wps:wsp>
                              <wps:cNvSpPr/>
                              <wps:spPr>
                                <a:xfrm flipH="1" rot="5982000">
                                  <a:off x="8640" y="155160"/>
                                  <a:ext cx="1137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769">
                                      <a:moveTo>
                                        <a:pt x="12628" y="156"/>
                                      </a:moveTo>
                                      <a:arcTo wR="10800" hR="10800" stAng="-4815409" swAng="51742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769">
                                      <a:moveTo>
                                        <a:pt x="12628" y="156"/>
                                      </a:moveTo>
                                      <a:arcTo wR="10800" hR="10800" stAng="-4815409" swAng="51742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495800">
                                  <a:off x="122400" y="270720"/>
                                  <a:ext cx="1137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769">
                                      <a:moveTo>
                                        <a:pt x="12628" y="156"/>
                                      </a:moveTo>
                                      <a:arcTo wR="10800" hR="10800" stAng="-4815409" swAng="51742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769">
                                      <a:moveTo>
                                        <a:pt x="12628" y="156"/>
                                      </a:moveTo>
                                      <a:arcTo wR="10800" hR="10800" stAng="-4815409" swAng="51742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0"/>
                                  <a:ext cx="4615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5pt;margin-top:69.3pt;width:38.1pt;height:30.15pt" coordorigin="519,1386" coordsize="762,603">
                      <v:rect id="shape_0" coordorigin="10800,155" coordsize="10800,11769" path="l0,21600xee" stroked="t" o:allowincell="t" style="position:absolute;left:519;top:1630;width:178;height:178;flip:x;mso-wrap-style:none;v-text-anchor:middle;rotation:26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5" coordsize="10800,11769" path="l0,21600xee" stroked="t" o:allowincell="t" style="position:absolute;left:698;top:1812;width:178;height:177;flip:x;mso-wrap-style:none;v-text-anchor:middle;rotation:235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3;top:1386;width:726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29435" cy="1544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HS lên bảng vẽ tam giác theo yêu cầu của bài r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ên bảng đo số đo các góc của tam giá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20807680</wp:posOffset>
                      </wp:positionV>
                      <wp:extent cx="1879600" cy="832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560" cy="832320"/>
                                <a:chOff x="0" y="0"/>
                                <a:chExt cx="1879560" cy="83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00" y="667440"/>
                                  <a:ext cx="13665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21024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21024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560" y="0"/>
                                  <a:ext cx="3466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1880"/>
                                  <a:ext cx="3466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880" y="552600"/>
                                  <a:ext cx="3466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-1638.4pt;width:148pt;height:65.55pt" coordorigin="1152,-32768" coordsize="2960,1311">
                      <v:line id="shape_0" from="1492,-31717" to="3643,-317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-32437" to="2923,-317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4,-32437" to="3643,-317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3;top:-32768;width:545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2;top:-31899;width:545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6;top:-31898;width:545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II. Bài tậ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tập 5 SGK-T9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220</wp:posOffset>
                      </wp:positionV>
                      <wp:extent cx="1815465" cy="1302385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5480" cy="1302480"/>
                                <a:chOff x="0" y="0"/>
                                <a:chExt cx="1815480" cy="1302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15480" cy="13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520" y="132120"/>
                                  <a:ext cx="1068840" cy="3294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61520"/>
                                  <a:ext cx="1051560" cy="774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61520"/>
                                  <a:ext cx="1093320" cy="2883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1400" y="1103040"/>
                                  <a:ext cx="1954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8280" y="570960"/>
                                  <a:ext cx="2286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8280" y="65880"/>
                                  <a:ext cx="2286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4320" y="453240"/>
                                  <a:ext cx="33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8.6pt;width:142.95pt;height:102.55pt" coordorigin="125,172" coordsize="2859,2051">
                      <v:rect id="shape_0" stroked="f" o:allowincell="t" style="position:absolute;left:125;top:172;width:2858;height:20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4,380" to="2406,898" stroked="t" o:allowincell="t" style="position:absolute;flip:x">
                        <v:stroke color="navy" weight="8280" joinstyle="miter" endcap="flat"/>
                        <v:fill o:detectmouseclick="t" on="false"/>
                        <w10:wrap type="none"/>
                      </v:line>
                      <v:line id="shape_0" from="725,899" to="2380,2118" stroked="t" o:allowincell="t" style="position:absolute">
                        <v:stroke color="navy" weight="8280" joinstyle="miter" endcap="flat"/>
                        <v:fill o:detectmouseclick="t" on="false"/>
                        <w10:wrap type="none"/>
                      </v:line>
                      <v:line id="shape_0" from="725,899" to="2446,1352" stroked="t" o:allowincell="t" style="position:absolute">
                        <v:stroke color="navy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16;top:1909;width:307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4;top:1071;width:35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4;top:276;width:359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712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698;top:886;width:51;height:38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3 cách là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pt;height:21pt" filled="f" o:ole="">
                  <v:imagedata r:id="rId26" o:title=""/>
                </v:shape>
                <o:OLEObject Type="Embed" ProgID="" ShapeID="ole_rId25" DrawAspect="Content" ObjectID="_881873508" r:id="rId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pt;height:21pt" filled="f" o:ole="">
                  <v:imagedata r:id="rId28" o:title=""/>
                </v:shape>
                <o:OLEObject Type="Embed" ProgID="" ShapeID="ole_rId27" DrawAspect="Content" ObjectID="_287741732" r:id="rId2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pt;height:18pt" filled="f" o:ole="">
                  <v:imagedata r:id="rId30" o:title=""/>
                </v:shape>
                <o:OLEObject Type="Embed" ProgID="" ShapeID="ole_rId29" DrawAspect="Content" ObjectID="_390589930" r:id="rId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pt;height:21pt" filled="f" o:ole="">
                  <v:imagedata r:id="rId32" o:title=""/>
                </v:shape>
                <o:OLEObject Type="Embed" ProgID="" ShapeID="ole_rId31" DrawAspect="Content" ObjectID="_1962268314" r:id="rId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pt;height:21pt" filled="f" o:ole="">
                  <v:imagedata r:id="rId34" o:title=""/>
                </v:shape>
                <o:OLEObject Type="Embed" ProgID="" ShapeID="ole_rId33" DrawAspect="Content" ObjectID="_1386556202" r:id="rId3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pt;height:18pt" filled="f" o:ole="">
                  <v:imagedata r:id="rId36" o:title=""/>
                </v:shape>
                <o:OLEObject Type="Embed" ProgID="" ShapeID="ole_rId35" DrawAspect="Content" ObjectID="_1963694164" r:id="rId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pt;height:21pt" filled="f" o:ole="">
                  <v:imagedata r:id="rId38" o:title=""/>
                </v:shape>
                <o:OLEObject Type="Embed" ProgID="" ShapeID="ole_rId37" DrawAspect="Content" ObjectID="_2036600930" r:id="rId3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8pt;height:21pt" filled="f" o:ole="">
                  <v:imagedata r:id="rId40" o:title=""/>
                </v:shape>
                <o:OLEObject Type="Embed" ProgID="" ShapeID="ole_rId39" DrawAspect="Content" ObjectID="_561508698" r:id="rId3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pt;height:18pt" filled="f" o:ole="">
                  <v:imagedata r:id="rId42" o:title=""/>
                </v:shape>
                <o:OLEObject Type="Embed" ProgID="" ShapeID="ole_rId41" DrawAspect="Content" ObjectID="_1220036370" r:id="rId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4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pt;height:21pt" filled="f" o:ole="">
                  <v:imagedata r:id="rId44" o:title=""/>
                </v:shape>
                <o:OLEObject Type="Embed" ProgID="" ShapeID="ole_rId43" DrawAspect="Content" ObjectID="_2085876668" r:id="rId4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8pt;height:21pt" filled="f" o:ole="">
                  <v:imagedata r:id="rId46" o:title=""/>
                </v:shape>
                <o:OLEObject Type="Embed" ProgID="" ShapeID="ole_rId45" DrawAspect="Content" ObjectID="_1823874140" r:id="rId4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01600" distR="106680" simplePos="0" locked="0" layoutInCell="1" allowOverlap="1" relativeHeight="1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146175</wp:posOffset>
                      </wp:positionV>
                      <wp:extent cx="226060" cy="170180"/>
                      <wp:effectExtent l="0" t="1079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982000">
                                <a:off x="0" y="0"/>
                                <a:ext cx="2260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303">
                                    <a:moveTo>
                                      <a:pt x="12628" y="156"/>
                                    </a:moveTo>
                                    <a:arcTo wR="10800" hR="10800" stAng="-4815409" swAng="6348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303">
                                    <a:moveTo>
                                      <a:pt x="12628" y="156"/>
                                    </a:moveTo>
                                    <a:arcTo wR="10800" hR="10800" stAng="-4815409" swAng="6348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5" coordsize="10800,15303" path="l0,21600xee" stroked="t" o:allowincell="t" style="position:absolute;margin-left:26.7pt;margin-top:90.25pt;width:17.75pt;height:13.35pt;flip:x;mso-wrap-style:none;v-text-anchor:middle;rotation:26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95250" simplePos="0" locked="0" layoutInCell="1" allowOverlap="1" relativeHeight="15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308735</wp:posOffset>
                      </wp:positionV>
                      <wp:extent cx="113665" cy="172720"/>
                      <wp:effectExtent l="0" t="20955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495800">
                                <a:off x="0" y="0"/>
                                <a:ext cx="11376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977">
                                    <a:moveTo>
                                      <a:pt x="12628" y="156"/>
                                    </a:moveTo>
                                    <a:arcTo wR="10800" hR="10800" stAng="-4815409" swAng="7381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977">
                                    <a:moveTo>
                                      <a:pt x="12628" y="156"/>
                                    </a:moveTo>
                                    <a:arcTo wR="10800" hR="10800" stAng="-4815409" swAng="73814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5" coordsize="10800,17977" path="l0,21600xee" stroked="t" o:allowincell="t" style="position:absolute;margin-left:46.75pt;margin-top:103.05pt;width:8.9pt;height:13.55pt;flip:x;mso-wrap-style:none;v-text-anchor:middle;rotation:2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Bài tập 6 SGK-T9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9435" cy="15443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008380</wp:posOffset>
                      </wp:positionV>
                      <wp:extent cx="42545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7pt;mso-wrap-distance-left:9.05pt;mso-wrap-distance-right:9.05pt;mso-wrap-distance-top:0pt;mso-wrap-distance-bottom:0pt;margin-top:79.4pt;mso-position-vertical-relative:text;margin-left: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tập 8 SGK-T9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5085</wp:posOffset>
                      </wp:positionV>
                      <wp:extent cx="1879600" cy="8324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560" cy="832320"/>
                                <a:chOff x="0" y="0"/>
                                <a:chExt cx="1879560" cy="83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00" y="668160"/>
                                  <a:ext cx="13665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21096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21096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560" y="0"/>
                                  <a:ext cx="3466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1880"/>
                                  <a:ext cx="3466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880" y="552600"/>
                                  <a:ext cx="3466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3.55pt;width:148pt;height:65.55pt" coordorigin="-99,71" coordsize="2960,1311">
                      <v:line id="shape_0" from="241,1123" to="2392,11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,403" to="1672,11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3,403" to="2392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72;top:71;width:545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9;top:940;width:545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5;top:941;width:545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95pt;height:18pt" filled="f" o:ole="">
                  <v:imagedata r:id="rId49" o:title=""/>
                </v:shape>
                <o:OLEObject Type="Embed" ProgID="" ShapeID="ole_rId48" DrawAspect="Content" ObjectID="_1428027115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18pt" filled="f" o:ole="">
                  <v:imagedata r:id="rId51" o:title=""/>
                </v:shape>
                <o:OLEObject Type="Embed" ProgID="" ShapeID="ole_rId50" DrawAspect="Content" ObjectID="_1281194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5pt;height:18pt" filled="f" o:ole="">
                  <v:imagedata r:id="rId53" o:title=""/>
                </v:shape>
                <o:OLEObject Type="Embed" ProgID="" ShapeID="ole_rId52" DrawAspect="Content" ObjectID="_2141489935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>E. HOẠT ĐỘNG TÌM TÒI MỞ RỘNG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975"/>
        <w:gridCol w:w="3291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ủa G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ủa H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bảng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thuộc bài theo sách giáo khoa và vở gh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Xem lại các bài tập đã chữ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Làm các bài tập 41, 42, 43, 44, SBT/T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àm cá nhâ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V Tự rút kinh nghiệm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fr-FR"/>
        </w:rPr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4"/>
      <w:footerReference w:type="default" r:id="rId55"/>
      <w:type w:val="nextPage"/>
      <w:pgSz w:w="11906" w:h="16838"/>
      <w:pgMar w:left="1701" w:right="1134" w:gutter="0" w:header="357" w:top="1134" w:footer="9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Revu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b/>
        <w:i/>
        <w:sz w:val="28"/>
        <w:szCs w:val="28"/>
      </w:rPr>
      <w:t>GA Hi</w:t>
    </w:r>
    <w:r>
      <w:rPr>
        <w:rFonts w:cs="Times New Roman" w:ascii="Times New Roman" w:hAnsi="Times New Roman"/>
        <w:b/>
        <w:i/>
        <w:sz w:val="28"/>
        <w:szCs w:val="28"/>
        <w:lang w:val="vi-VN"/>
      </w:rPr>
      <w:t>̀nh học 6</w:t>
      <w:tab/>
    </w:r>
    <w:r>
      <w:rPr>
        <w:rFonts w:cs="Times New Roman" w:ascii="Times New Roman" w:hAnsi="Times New Roman"/>
        <w:b/>
        <w:i/>
        <w:sz w:val="28"/>
        <w:szCs w:val="28"/>
      </w:rPr>
      <w:t xml:space="preserve">         N</w:t>
    </w:r>
    <w:r>
      <w:rPr>
        <w:rFonts w:cs="Times New Roman" w:ascii="Times New Roman" w:hAnsi="Times New Roman"/>
        <w:b/>
        <w:i/>
        <w:sz w:val="28"/>
        <w:szCs w:val="28"/>
        <w:lang w:val="vi-VN"/>
      </w:rPr>
      <w:t>ăm học 2019 – 202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szCs w:val="28"/>
      </w:rPr>
      <w:t>Tr</w:t>
    </w:r>
    <w:r>
      <w:rPr>
        <w:rFonts w:cs="Times New Roman" w:ascii="Times New Roman" w:hAnsi="Times New Roman"/>
        <w:b/>
        <w:sz w:val="28"/>
        <w:szCs w:val="28"/>
        <w:lang w:val="vi-VN"/>
      </w:rPr>
      <w:t>ường THCS Long Biên</w:t>
      <w:tab/>
      <w:tab/>
      <w:t>GV: Nguyễn Hoàng Quâ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H¦¥NG %1 :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Tiết %2: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60"/>
      <w:jc w:val="center"/>
      <w:outlineLvl w:val="0"/>
    </w:pPr>
    <w:rPr>
      <w:rFonts w:ascii=".VnRevueH" w:hAnsi=".VnRevueH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60"/>
      <w:jc w:val="center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88" w:before="240" w:after="60"/>
      <w:jc w:val="both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88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88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88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.VnTime" w:hAnsi=".VnTime" w:cs=".VnTime"/>
      <w:sz w:val="26"/>
      <w:szCs w:val="26"/>
      <w:lang w:val="en-US" w:bidi="ar-SA"/>
    </w:rPr>
  </w:style>
  <w:style w:type="character" w:styleId="CharChar1">
    <w:name w:val=" Char Char1"/>
    <w:qFormat/>
    <w:rPr>
      <w:rFonts w:ascii="VNI-Times;Times New Roman" w:hAnsi="VNI-Times;Times New Roman" w:cs="VNI-Times;Times New Roman"/>
      <w:sz w:val="30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sz w:val="30"/>
      <w:szCs w:val="20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ieudechuong">
    <w:name w:val="Tieu de chuong"/>
    <w:basedOn w:val="Heading1"/>
    <w:qFormat/>
    <w:pPr>
      <w:numPr>
        <w:ilvl w:val="0"/>
        <w:numId w:val="2"/>
      </w:numPr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VNI-Times;Times New Roman" w:hAnsi="VNI-Times;Times New Roman" w:cs="VNI-Times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vi-VN"/>
    </w:rPr>
  </w:style>
  <w:style w:type="paragraph" w:styleId="NormalJustisi">
    <w:name w:val="Normal + Justisi"/>
    <w:basedOn w:val="Normal"/>
    <w:qFormat/>
    <w:pPr/>
    <w:rPr>
      <w:rFonts w:ascii="VNI-Times;Times New Roman" w:hAnsi="VNI-Times;Times New Roman" w:cs="VNI-Times;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1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49:00Z</dcterms:created>
  <dc:creator>Nguyen Huy Khanh</dc:creator>
  <dc:description/>
  <cp:keywords/>
  <dc:language>en-US</dc:language>
  <cp:lastModifiedBy>Thanh An</cp:lastModifiedBy>
  <cp:lastPrinted>2019-08-27T15:35:00Z</cp:lastPrinted>
  <dcterms:modified xsi:type="dcterms:W3CDTF">2020-08-30T06:59:00Z</dcterms:modified>
  <cp:revision>2871</cp:revision>
  <dc:subject/>
  <dc:title>Ngµy so¹n: 15/8/2009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