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iết 21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CHẠY NGẮN - ĐHĐ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1. Mục tiêu. </w:t>
      </w:r>
    </w:p>
    <w:p>
      <w:pPr>
        <w:pStyle w:val="Normal"/>
        <w:spacing w:lineRule="auto" w:line="240" w:before="0" w:after="0"/>
        <w:ind w:firstLine="4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) Về kiến thức. - Chạy ngắn : ôn một số trò chơi, động tác bổ trợ kĩ thuật (do GV chọn). Tập hoàn chỉnh kĩ thuật Xuất phát thấp - chạy lao - chạy giữa quãng - chạy về đích và đánh đích.</w:t>
      </w:r>
    </w:p>
    <w:p>
      <w:pPr>
        <w:pStyle w:val="Normal"/>
        <w:spacing w:lineRule="auto" w:line="240" w:before="0" w:after="0"/>
        <w:ind w:firstLine="4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) Về kĩ năng. - Thực hiện tốt các động tác bổ trợ. Nắm và thực hiện được kỹ thuật xuất phát thấp - chạy lao - chạy giữa quãng - về đích và đánh đích.</w:t>
      </w:r>
    </w:p>
    <w:p>
      <w:pPr>
        <w:pStyle w:val="Normal"/>
        <w:spacing w:lineRule="auto" w:line="240" w:before="0" w:after="0"/>
        <w:ind w:firstLine="469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) Về thái độ.  Giáo dục cho Hs có ý thức học tập và yêu thích bộ môn, biết tự tập luyện hàng ngày để nâng cao sức khỏ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2. Địa điểm – Phương tiệ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) Địa điểm . - Sân tập TD của nhà trường, vệ sinh sạch sẽ, an toàn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firstLine="469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) Phương tiện. - Phấn kẻ vạch xuất phát và đích, cờ nhỏ 8 cái, 4 bàn đạ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3. Phương pháp giảng dạy: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Thực hành, giảng giải và làm mẫ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4. Tiến trình bài dạ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Phương Pháp - Tổ Chứ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A. Phần mở đầu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GV nhận lớ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Kiểm tra trang phục tình hình sức khoẻ của h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 GV phổ biến nội dung bài học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Khởi động chung: 8 đt td phát triển chu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Khởi động chuyên môn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Xoay các khớp cổ tay, cổ chõn, vai, hụ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ép dây chằng ngang, dọc 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Tại chỗ chạy bước nhỏ, nâng cao đùi, gót chạm mô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. Phần cơ bản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Chạy ngắn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rũ chơi “ chạy tiếp sức”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Ôn 1 số động tác bổ trợ phát triển sức nhanh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ạy bước nhỏ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ạy nâng cao đùi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ạy đạp sa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ạy gút chân chạm mông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 Luyện tập hoàn chỉnh Xuất phỏt thấp - chạy lao - chạy giữa quóng- về đích và đánh đ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- Tư thế chuẩn bị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0" cy="76644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- Tư thế sẵn sàng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030" cy="76644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- Tư thế chạy l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5250" cy="71183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- Tư thế chạy giữa quã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2555" cy="56388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- Tư thế chạy về đích và đánh đ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045" cy="96837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*Củng cố bài giả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Kỹ thuật "Xuất phát thấp - Chạy lao - Chạy giữa quãng- về đích và cách đánh đích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. Phần kết thúc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ọc sinh thả lỏ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ướng dẫn học sinh ôn bài ở nhà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5'-7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X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X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X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7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5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- TT 4 hàng ngang cán sự điều khiển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ỏn sự báo cáo, số hs kiến tậ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ói ngắn gọn đủ ý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Khởi động theo ngang do cán sự điều khiển: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  0     0     0    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   0     0    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  0     0     0    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hướng dẫn lại cách chơi sau đó cho hs chơi GV làm trọng t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GV nhắc lại kỹ thuật cho học si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ọc sinh thực hiện theo sự chỉ đạo của - GV Mỗi đợt 4 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quan sát chung sửa sai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GV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12700" cy="725805"/>
                      <wp:effectExtent l="0" t="0" r="0" b="0"/>
                      <wp:wrapNone/>
                      <wp:docPr id="6" name="Straight Arrow Connector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43" stroked="t" o:allowincell="t" style="position:absolute;margin-left:153pt;margin-top: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8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76200</wp:posOffset>
                      </wp:positionV>
                      <wp:extent cx="12700" cy="725805"/>
                      <wp:effectExtent l="0" t="0" r="0" b="0"/>
                      <wp:wrapNone/>
                      <wp:docPr id="7" name="Straight Arrow Connector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4" stroked="t" o:allowincell="t" style="position:absolute;margin-left:57pt;margin-top: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GV nhắc lại nội dung  tập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cho HS tập luyện dưới sự điều khiển của cán s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Mỗi đợt thực hiện 2 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quan sát chung sửa sai cho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0   0  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0   0  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0   0   0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12700" cy="725805"/>
                      <wp:effectExtent l="0" t="0" r="0" b="0"/>
                      <wp:wrapNone/>
                      <wp:docPr id="8" name="Straight Arrow Connector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5" stroked="t" o:allowincell="t" style="position:absolute;margin-left:153pt;margin-top: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0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76200</wp:posOffset>
                      </wp:positionV>
                      <wp:extent cx="12700" cy="725805"/>
                      <wp:effectExtent l="0" t="0" r="0" b="0"/>
                      <wp:wrapNone/>
                      <wp:docPr id="9" name="Straight Arrow Connector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6" stroked="t" o:allowincell="t" style="position:absolute;margin-left:57pt;margin-top: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   0   0     ------------------- 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Gọi 2-&gt; 4 em lờn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ọc sinh khác nhận xét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iáo viên nhận xét ch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ọc sinh tự thả lỏ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uyên dương những em học tố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ôn kỹ thuật "Xuất phát thấp - Chạy lao - chạy giữa quãng - về đích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5. Rút kinh nghiệm giờ dạ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6:00Z</dcterms:created>
  <dc:creator>Admin</dc:creator>
  <dc:description/>
  <cp:keywords/>
  <dc:language>en-US</dc:language>
  <cp:lastModifiedBy>Windows User</cp:lastModifiedBy>
  <dcterms:modified xsi:type="dcterms:W3CDTF">2020-10-25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