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4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Tiết 26</w:t>
      </w:r>
      <w:r>
        <w:rPr>
          <w:rFonts w:eastAsia="Times New Roman"/>
          <w:sz w:val="28"/>
          <w:szCs w:val="28"/>
          <w:lang w:val="nl-NL"/>
        </w:rPr>
        <w:t xml:space="preserve">:     </w:t>
      </w:r>
      <w:r>
        <w:rPr>
          <w:rFonts w:eastAsia="Times New Roman"/>
          <w:b/>
          <w:sz w:val="28"/>
          <w:szCs w:val="28"/>
          <w:lang w:val="nl-NL"/>
        </w:rPr>
        <w:t>ĐÁ CẦU -CHẠY BỀ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1. Mục tiêu. </w:t>
      </w:r>
    </w:p>
    <w:p>
      <w:pPr>
        <w:pStyle w:val="Normal"/>
        <w:spacing w:lineRule="auto" w:line="240" w:before="0" w:after="0"/>
        <w:ind w:firstLine="469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a) Về kiến thức. - Đá cầu : Ôn tâng cầu bằng đùi, bằng má trong bàn chân, Kĩ thuật di chuyển. Học: Đỡ cầu bằng ngực.</w:t>
      </w:r>
    </w:p>
    <w:p>
      <w:pPr>
        <w:pStyle w:val="Normal"/>
        <w:spacing w:lineRule="auto" w:line="240" w:before="0" w:after="0"/>
        <w:ind w:firstLine="469"/>
        <w:jc w:val="both"/>
        <w:rPr/>
      </w:pPr>
      <w:r>
        <w:rPr>
          <w:rFonts w:eastAsia="Times New Roman"/>
          <w:sz w:val="28"/>
          <w:szCs w:val="28"/>
          <w:lang w:val="nl-NL"/>
        </w:rPr>
        <w:t>- Chạy bền : Chạy trên địa hình tự nhiên.</w:t>
      </w:r>
    </w:p>
    <w:p>
      <w:pPr>
        <w:pStyle w:val="Normal"/>
        <w:spacing w:lineRule="auto" w:line="240" w:before="0" w:after="0"/>
        <w:ind w:firstLine="469"/>
        <w:jc w:val="both"/>
        <w:rPr/>
      </w:pPr>
      <w:r>
        <w:rPr>
          <w:rFonts w:eastAsia="Times New Roman"/>
          <w:sz w:val="28"/>
          <w:szCs w:val="28"/>
          <w:lang w:val="nl-NL"/>
        </w:rPr>
        <w:t>b) Về kĩ năng. - Thực hiện được tâng cầu bằng ngực, bằng má trong bàn chân và các kĩ thuật di chuyển. Nắm và thực hiện được kĩ thuật đỡ cầu bằng ngực.</w:t>
      </w:r>
    </w:p>
    <w:p>
      <w:pPr>
        <w:pStyle w:val="Normal"/>
        <w:spacing w:lineRule="auto" w:line="240" w:before="0" w:after="0"/>
        <w:ind w:firstLine="469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Chạy đúng kỹ thuật, đủ cự ly.</w:t>
      </w:r>
    </w:p>
    <w:p>
      <w:pPr>
        <w:pStyle w:val="Normal"/>
        <w:spacing w:lineRule="auto" w:line="240" w:before="0" w:after="0"/>
        <w:ind w:firstLine="469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c) Về thái độ.  Giáo dục cho Hs có ý thức học tập và yêu thích bộ môn, biết tự tập luyện hàng ngày để nâng cao sức khỏ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2. Địa điểm – Phương tiện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</w:t>
      </w:r>
      <w:r>
        <w:rPr>
          <w:rFonts w:eastAsia="Times New Roman"/>
          <w:sz w:val="28"/>
          <w:szCs w:val="28"/>
          <w:lang w:val="nl-NL"/>
        </w:rPr>
        <w:t>a) Địa điểm . - Sân tập TD của nhà trường, vệ sinh sạch sẽ, an toàn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firstLine="469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rFonts w:eastAsia="Times New Roman"/>
          <w:sz w:val="28"/>
          <w:szCs w:val="28"/>
          <w:lang w:val="nl-NL"/>
        </w:rPr>
        <w:t>b) Phương tiện. - GV chuẩn bị cầ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>3. Phương pháp giảng dạy:</w:t>
      </w:r>
    </w:p>
    <w:p>
      <w:pPr>
        <w:pStyle w:val="Normal"/>
        <w:spacing w:lineRule="auto" w:line="240" w:before="0" w:after="0"/>
        <w:ind w:firstLine="536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Thực hành, giảng giải và làm mẫ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4. Tiến trình bài dạ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00"/>
        <w:gridCol w:w="44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Đ 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hương Pháp Tổ Chức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A. Phần mở đầu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nl-NL"/>
              </w:rPr>
              <w:t>1- GV nhận lớp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nl-NL"/>
              </w:rPr>
              <w:t>- kiểm tra trang phục tình hình sức khoẻ của hs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nl-NL"/>
              </w:rPr>
              <w:t>2- GV phổ biến nội dung bài học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nl-NL"/>
              </w:rPr>
              <w:t>3- Khởi động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Khởi động chung: 8 đt td phát triển chu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Khởi động chuyên môn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nl-NL"/>
              </w:rPr>
              <w:t>+ Xoay các khớp cổ tay, cổ chõn, vai, hô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+ ép dây chằng ngang, dọc 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+ Tại chỗ chạy bước nhỏ, nâng cao đùi, gót chạm mụ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. Phần cơ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nl-NL"/>
              </w:rPr>
              <w:t>1. Đá cầu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Ôn tâng cầu bằng đùi, bằng má trong bàn chân, Kĩ thuật di chuy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+ Di chuyển ngang, dọc,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Học: Đỡ cầu bằng ng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3945" cy="10077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nl-NL"/>
              </w:rPr>
              <w:t>2. Chạy bền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Chạy trên địa hình tự nhiờn cự ly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500m đối với nam và 400m đối với nữ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nl-NL"/>
              </w:rPr>
              <w:t>* Củng cố bài giả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Kỹ thuật di chuyển, đỡ cầu bằng ngực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C. Phần kết thúc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- Học sinh thả lỏng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- Nhận xét giờ học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ướng dẫn học sinh ôn bài ở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3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5'-7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2 X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2 X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2 X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3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20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7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3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4 hàng dọc cán sự điều khiể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- Cỏn sự báo cáo, số hs kiến tập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ói ngắn gọn đủ ý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0     0     0     0    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0      0     0    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0     0     0     0    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* Gv phổ biến nội dung  tập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thị phạm lại động tác cho học sinh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hực hiện dưới sự chỉ đạo của G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- GV quan sát sửa sai cho từng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0000000                              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0000000                              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GV 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0000000                              00000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0000000                              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* GV thị phạm và phân tích động tác cho học sinh x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hực hiện dưới sự chỉ đạo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chia tổ tập l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quan sỏt chung và sửa sai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* Học sinh chạy theo một hàng d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đôn đốc nhắc nhở, động viên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68300</wp:posOffset>
                      </wp:positionH>
                      <wp:positionV relativeFrom="paragraph">
                        <wp:posOffset>50800</wp:posOffset>
                      </wp:positionV>
                      <wp:extent cx="1711325" cy="886460"/>
                      <wp:effectExtent l="5715" t="5080" r="5080" b="5715"/>
                      <wp:wrapNone/>
                      <wp:docPr id="2" name="Oval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5" fillcolor="white" stroked="t" o:allowincell="t" style="position:absolute;margin-left:29pt;margin-top:4pt;width:134.7pt;height:69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635</wp:posOffset>
                      </wp:positionV>
                      <wp:extent cx="548005" cy="497205"/>
                      <wp:effectExtent l="3810" t="0" r="0" b="3810"/>
                      <wp:wrapNone/>
                      <wp:docPr id="3" name="Straight Arrow Connector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8280" cy="49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4" stroked="t" o:allowincell="t" style="position:absolute;margin-left:104pt;margin-top:0pt;width:43.1pt;height:39.05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0 0 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>0 0 0 0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*  Gọi 2-&gt; 4 em lờ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ọc sinh khỏc nhận xột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iáo viên nhận xét ch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ọc sinh tự thả lỏ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uyên dương những em học t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Kỹ thuật di chuyển, đỡ cầu bằng ngự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Chạy bền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>5. Rút kinh nghiệm giờ dạy: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37:00Z</dcterms:created>
  <dc:creator>Khatmau_sr</dc:creator>
  <dc:description/>
  <cp:keywords/>
  <dc:language>en-US</dc:language>
  <cp:lastModifiedBy>Windows User</cp:lastModifiedBy>
  <dcterms:modified xsi:type="dcterms:W3CDTF">2020-10-25T12:08:00Z</dcterms:modified>
  <cp:revision>2</cp:revision>
  <dc:subject/>
  <dc:title/>
</cp:coreProperties>
</file>