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right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ỜNG THCS LÝ THƯỜNG KIỆ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2700</wp:posOffset>
                      </wp:positionV>
                      <wp:extent cx="9893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pt" to="119.5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02/TB LTK</w:t>
            </w:r>
          </w:p>
          <w:p>
            <w:pPr>
              <w:pStyle w:val="Normal"/>
              <w:spacing w:lineRule="auto" w:line="240" w:before="0" w:after="0"/>
              <w:ind w:left="-142" w:right="-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8415</wp:posOffset>
                      </wp:positionV>
                      <wp:extent cx="2204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45pt" to="236.6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Long Biên, ngày 19 tháng  8  năm 2021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 TUYỂN DỤNG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t>Căn cứ vào Quyết định số 4760/QĐ-UBND  ngày 19/ 8 /2021 của UBND quận Long Biên V/v điều chỉnh giao chỉ tiêu biên chế viên chức, lao động hợp đồng định mức , lao động  hợp đồng  đối với trường THCS Lý Thường Kiệt;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tab/>
        <w:t>Căn cứ nhu cầu tuyển dụng  của Trường THCS Lý Thường Kiệt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Trường THCS Lý Thường Kiệt thông báo tuyển dụng các vị trí như sau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ị trí công tác cần tuyể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23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ị Trí Việc Là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in Họ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oá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gữ Vă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óa Họ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iếng An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ông Ngh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ật L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 Thư Việ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 CN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V Y T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Điều kiện dự tuyển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cá nhân đáp ứng đầy đủ tiêu chuẩn sau khi thẩm định hồ sơ và sát hạch trình độ chuyên môn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Quyền lợi khi trúng tuyển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 Mức lương : theo thỏa thuận khi được tuyển dụng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 Các chế độ khác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Đóng bảo hiểm theo thỏa thuận khi được tuyển dụng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Được hưởng các phúc lợi theo quy chế chi tiêu của nhà trường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Được hưởng các khoản thưởng, đào tạo, bồi dưỡng chuyên môn nghiệp vụ theo quy định của pháp luật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+ Hưởng 100% số tiền dạy các lớp 2 buổi/ ngày và dạy thêm trong nhà trường( nếu được phân công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Khoản trả ngoài công: Theo quy chế chi tiêu nội bộ của nhà trường 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rả lương vào cuối tháng ( 25 đến 30 hàng tháng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Được cấp phát hồ sơ chuyên môn, văn phòng phẩm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Hồ sơ dự tuyển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Đơn xin việc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theo mẫu);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- Lý lịch tự thuật (có xác nhận của nơi cư trú)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- Giấy chứng nhận sức khỏe;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- Bản sao công chứng Bằng cấp, chứng chỉ tin học, ngoại ngữ phù hợp vị trí việc làm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- Giấy xác nhận nhân sự do cơ quan Công an xác nhận thời hạn 06 tháng gần nhất (hoặc Phiếu lý lịch tư pháp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 xml:space="preserve">- Bản sao giấy khai sinh, thẻ căn cước (chứng minh thư), sổ hộ khẩu;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sv-SE"/>
        </w:rPr>
        <w:t>- Giấy xác nhận thường trú (đối với các trường hợp không có hộ khẩu tại Hà Nội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Địa điểm, thời gian nộp hồ sơ dự tuyển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Địa điểm: Văn phòng trường THCS Lý Thường Kiệt – Ngõ 268 tổ 17 Ngọc Thụy, Long Biên, Hà Nội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hạn nộp hồ sơ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+ Từ 19/08/2021 đến 29/08/2021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ListParagraph"/>
        <w:spacing w:lineRule="atLeast" w:line="240"/>
        <w:ind w:left="5760" w:hanging="0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</w:rPr>
        <w:t>HIỆU TRƯỞNG</w:t>
      </w:r>
    </w:p>
    <w:p>
      <w:pPr>
        <w:pStyle w:val="ListParagraph"/>
        <w:tabs>
          <w:tab w:val="clear" w:pos="720"/>
          <w:tab w:val="center" w:pos="4536" w:leader="none"/>
          <w:tab w:val="left" w:pos="5850" w:leader="none"/>
        </w:tabs>
        <w:spacing w:lineRule="atLeast" w:line="240"/>
        <w:ind w:left="576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2"/>
          <w:szCs w:val="22"/>
        </w:rPr>
        <w:t>(Đã  ký, đóng dấu)</w:t>
      </w:r>
    </w:p>
    <w:p>
      <w:pPr>
        <w:pStyle w:val="ListParagraph"/>
        <w:tabs>
          <w:tab w:val="clear" w:pos="720"/>
          <w:tab w:val="center" w:pos="4536" w:leader="none"/>
          <w:tab w:val="left" w:pos="5850" w:leader="none"/>
        </w:tabs>
        <w:spacing w:lineRule="atLeast" w:line="24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40" w:leader="none"/>
        </w:tabs>
        <w:ind w:hanging="0"/>
        <w:rPr/>
      </w:pP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>Nguyễn Phú Cường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3:00Z</dcterms:created>
  <dc:creator>user</dc:creator>
  <dc:description/>
  <cp:keywords/>
  <dc:language>en-US</dc:language>
  <cp:lastModifiedBy>Admin</cp:lastModifiedBy>
  <cp:lastPrinted>2021-09-14T10:28:00Z</cp:lastPrinted>
  <dcterms:modified xsi:type="dcterms:W3CDTF">2021-09-15T17:02:00Z</dcterms:modified>
  <cp:revision>11</cp:revision>
  <dc:subject/>
  <dc:title/>
</cp:coreProperties>
</file>