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5 NĂM HỌC 2021- 2022                                                        (Từ ngày 04/10/2021 đến 10/10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4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p: Họp giao ban BGH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: Đ/C Liên dạy chuyên đề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ồi dưỡng HSG lớp 9 tiết 1,2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XH làm việc tại trường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Kế hoạch chiến lược phát triển giai đoạn 2021-2025, tầm nhìn đến năm 203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, TPT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, tổ KHTN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CLB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XH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1431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à hoàn thiện hồ sơ nội bộ tháng 9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Toán xây dựng CĐ cấp quậ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 BGH + nhóm MT dự CĐ môn MT đ/c Tâm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 bồi dưỡng HSG lớp 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KTNB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oán- Tin- CN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+ nhóm MT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CLB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5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tổ nhóm nộp KHDH điều chỉnh (saus  KT của PGD) về BGH (chậm nhất 17h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TN làm việc tại trườ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TCM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TN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dự chuyên đề cấp trường môn ÂN đ/c Ng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ổ Anh- NK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6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duyệt KHDH của các tổ nhóm CM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oán – Tin làm việc tại trường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dự giờ GV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uân bị Hội nghị CB, VC năm học 2021-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GH, TTCM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 Toán – Ti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G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HT, CTCĐ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+nhóm năng khiếu duyệt giáo án CĐ cấp quận môn MT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Chuyên đề Toán cấp quậ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CĐ trực tuyến T.Anh tại THCS Thượng Thanh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30: Họp LTMR (BGH, CTCĐ, TKHĐ, TTCM, TBTTND, BT Đoàn, TPT Đội) trực tiếp tại phòng HĐS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+nhóm năng khiế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C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An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an LTMR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7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GH kiểm tra dự giờ dạy học trực tuyế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Nộp KHDH về PGD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3: Dự giờ KTTD đ/c Duyên T.Anh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Anh-NK làm việc tại trường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KTNB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Anh-NK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30 Họp chi bộ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 Họp HĐGD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 HS ôn luyện HSG onli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Đảng viê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CB-GV-N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CLB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8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GV làm việc tại trường theo quy định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BGH dự giờ G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tổ 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CM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 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1: Dự CĐ cấp trường môn TD đ/c Huỳnh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CĐ Lịch sử và Địa lý – THCS Thanh A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GH, tổ Anh- NK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dạ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ịch sử và Địa lý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9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BGH dự giờ GV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GV làm việc tại trường theo quy định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G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tổ CM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- P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 HS ôn luyện HSG cấp quận onli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CLB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/10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02 tháng 10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MTC</cp:lastModifiedBy>
  <cp:lastPrinted>2021-04-20T14:44:00Z</cp:lastPrinted>
  <dcterms:modified xsi:type="dcterms:W3CDTF">2021-10-04T08:36:00Z</dcterms:modified>
  <cp:revision>5</cp:revision>
  <dc:subject/>
  <dc:title/>
</cp:coreProperties>
</file>