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6 NĂM HỌC 2021- 2022                                                        (Từ ngày 11/10/2021 đến 17/10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: Sơ kết tuầ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,4,5: Họp tổ X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, nộp kết quả khảo sát sự hài long của PHHS về nhà trường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 làm thông báo gửi HS: nghỉ học thứ 5 (nhà trường HNVC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, GVC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ổ KHX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P, TP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143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ồi dưỡng HSG lớp 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Dạy thử CĐ Toán cấp quận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giáo án môn MT đ/c Tâm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CLB HSG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Toán- Tin- Cng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Anh- NK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ổ KHT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 kiểm tra dự giờ dạy học trực tuyế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T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Mai tổng hợp ý kiến dự thảo từ các tổ CM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CSVC 5 phòng/ 5 tổ dự HNVC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CĐ Đ/c Huỳnh (TD 6A1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TCM nộp đề cương ôn tập giữa kỳ I về mail hiệu phó phụ trách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Mai- CTC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NT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, Đ/c Huỳnh- T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TCM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ổ Toán - Tin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 + Mai duyệt clip chương trình HNV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ổ Toán- Tin, C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Giang + Mai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CSVC phòng HĐGD – chuẩn bị HNVC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2: Xây dựng CĐ MT6, Đ/c Tâm dạy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3,4: Dự CĐ trù bị HNVC tổ Anh-N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-P.HT , Tú An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Anh-NK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Hội nghị  Viên chức- Người lao động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cán bộ, NV, GV toàn trường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H kiểm tra nội bộ về PGD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đăng ký thi đua về P. Nội v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iền- VP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CSVC phòng zoom dạy CĐ Toán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: Các tổ nhóm CM nộp Nội dung  ôn tập về mail BGH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tổng hợp phiếu đánh giá mức độ hài lòng về Phường BĐ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TCM, NTC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P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VP in và scan nd ôn tập HK1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: Gửi nội dung ôn tập vào nhóm zalo chủ nhiệ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VP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9h: CĐ Toán cấp q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Toán dự onlin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 P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09 tháng 10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1-10-15T02:24:00Z</dcterms:modified>
  <cp:revision>7</cp:revision>
  <dc:subject/>
  <dc:title/>
</cp:coreProperties>
</file>