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9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"/>
        <w:gridCol w:w="1275"/>
        <w:gridCol w:w="1168"/>
        <w:gridCol w:w="1409"/>
        <w:gridCol w:w="6"/>
        <w:gridCol w:w="4853"/>
        <w:gridCol w:w="1528"/>
        <w:gridCol w:w="3405"/>
        <w:gridCol w:w="1090"/>
        <w:gridCol w:w="346"/>
      </w:tblGrid>
      <w:tr>
        <w:trPr/>
        <w:tc>
          <w:tcPr>
            <w:tcW w:w="21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RƯỜNG THCS NGỌC LÂM</w:t>
            </w:r>
          </w:p>
        </w:tc>
        <w:tc>
          <w:tcPr>
            <w:tcW w:w="1122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 w:before="0" w:after="0"/>
              <w:ind w:left="439" w:hanging="43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LỊCH CÔNG TÁC TUẦN 7 NĂM HỌC 2021- 2022                                                        (Từ ngày 18/10/2021 đến 24/10/2021)</w:t>
            </w:r>
          </w:p>
          <w:p>
            <w:pPr>
              <w:pStyle w:val="Normal"/>
              <w:spacing w:lineRule="atLeast" w:line="400" w:before="0" w:after="0"/>
              <w:ind w:left="439" w:hanging="43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541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hứ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Buổi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Nội dung công việc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gười thực hiện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40" w:before="0" w:after="0"/>
              <w:ind w:left="52" w:hanging="169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  <w:t>Lãnh đạo Phụ trách</w:t>
            </w:r>
          </w:p>
        </w:tc>
      </w:tr>
      <w:tr>
        <w:trPr>
          <w:trHeight w:val="818" w:hRule="atLeast"/>
        </w:trPr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a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8/10/20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áng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tLeas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ào cờ: Phát động phong trào: Chào mừng ngày NGVN 20/11</w:t>
            </w:r>
          </w:p>
          <w:p>
            <w:pPr>
              <w:pStyle w:val="ListParagraph"/>
              <w:spacing w:lineRule="atLeast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h30: Họp giao ban BGH.</w:t>
            </w:r>
          </w:p>
          <w:p>
            <w:pPr>
              <w:pStyle w:val="ListParagraph"/>
              <w:spacing w:lineRule="atLeas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iết 3,4,5: Họp tổ XH</w:t>
            </w:r>
          </w:p>
          <w:p>
            <w:pPr>
              <w:pStyle w:val="ListParagraph"/>
              <w:spacing w:lineRule="atLeast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h: Thi Trạng nguyên tuổi 13 cấp trường K8</w:t>
            </w:r>
          </w:p>
          <w:p>
            <w:pPr>
              <w:pStyle w:val="ListParagraph"/>
              <w:spacing w:lineRule="atLeas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3: Dự giờ đ.c Lưu Trang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, GVCN, TPT.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ác đ/c BGH.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 XH.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, TPT, HS dự thi.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, tổ XH.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ind w:left="169" w:hanging="169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Đ/c Giang- HT </w:t>
            </w:r>
          </w:p>
        </w:tc>
      </w:tr>
      <w:tr>
        <w:trPr>
          <w:trHeight w:val="1431" w:hRule="atLeast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hiều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tLeast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14h: Th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rạng nguyên tuổi 1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cấp trường K7</w:t>
            </w:r>
          </w:p>
          <w:p>
            <w:pPr>
              <w:pStyle w:val="ListParagraph"/>
              <w:spacing w:lineRule="atLeast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hận bằng Tốt nghiệp Khối 9 NH 2020-2021 tại PGD.</w:t>
            </w:r>
          </w:p>
          <w:p>
            <w:pPr>
              <w:pStyle w:val="ListParagraph"/>
              <w:spacing w:lineRule="atLeast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Nộp HS tổ chức HN CC năm 202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, TPT, HS dự thi.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VP.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VP.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60" w:before="0" w:after="0"/>
              <w:ind w:left="169" w:hanging="169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678" w:hRule="atLeast"/>
        </w:trPr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9/10/20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áng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tLeast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h: Thi T Trạng nguyên tuổi 13 cấp trường K6</w:t>
            </w:r>
          </w:p>
          <w:p>
            <w:pPr>
              <w:pStyle w:val="ListParagraph"/>
              <w:spacing w:lineRule="atLeast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uyệt đề KTGK</w:t>
            </w:r>
          </w:p>
          <w:p>
            <w:pPr>
              <w:pStyle w:val="ListParagraph"/>
              <w:spacing w:lineRule="atLeast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 báo cáo kết quả hoạt động tháng và triển khai công tác T10, kết quả đánh giá GV, NV nhà trường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, TPT, HS dự thi.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, TTCM.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Hiền- VP tổng hợp.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ind w:left="169" w:hanging="169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Hằng- P.H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ind w:left="169" w:hanging="169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719" w:hRule="atLeast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hiều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tLeas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4h: Nộp BC tài chính</w:t>
            </w:r>
          </w:p>
          <w:p>
            <w:pPr>
              <w:pStyle w:val="ListParagraph"/>
              <w:spacing w:lineRule="atLeas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14h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Th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rạng nguyên tuổi 1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cấp trường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nline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Nga- KT.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, TPT, HS dự thi.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60" w:before="0" w:after="0"/>
              <w:ind w:left="169" w:hanging="169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574" w:hRule="atLeast"/>
        </w:trPr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20/10/20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áng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tLeast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ạy học trực tuyến theo TKB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GV dạy theo TKB.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Lan-P.H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ind w:left="169" w:hanging="169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633" w:hRule="atLeast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hiều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tLeast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4h: CĐ Lịch sử trực tuyến THCS Gia Thụy.</w:t>
            </w:r>
          </w:p>
          <w:p>
            <w:pPr>
              <w:pStyle w:val="ListParagraph"/>
              <w:spacing w:lineRule="atLeas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PGD về xây dựng chuyên đề MT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, TTCM, tổ KHXH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, tổ nhóm NK.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60" w:before="0" w:after="0"/>
              <w:ind w:left="169" w:hanging="169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920" w:hRule="atLeast"/>
        </w:trPr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21/10/20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áng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tLeast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4: Dự giờ CĐ Anh 6 </w:t>
            </w:r>
          </w:p>
          <w:p>
            <w:pPr>
              <w:pStyle w:val="ListParagraph"/>
              <w:spacing w:lineRule="atLeas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A1, 7A3, 7A4, 8A1 nộp clip dự thi Thắp sáng ngôi sao buổi sớm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, TTCM, đ/c Hồng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NC các lớp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ằng-P.HT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1200" w:hRule="atLeast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hiều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tLeas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5h30: Họp BGH và cấp ủy chi bộ.</w:t>
            </w:r>
          </w:p>
          <w:p>
            <w:pPr>
              <w:pStyle w:val="ListParagraph"/>
              <w:spacing w:lineRule="atLeas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1: Học TLVM K6,7,8,9  - Hướng nghiệp K9</w:t>
            </w:r>
          </w:p>
          <w:p>
            <w:pPr>
              <w:pStyle w:val="ListParagraph"/>
              <w:spacing w:lineRule="atLeas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4h: CĐ Nghệ thuật 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, chi ủy chi bộ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Ngọc- Nhóm Tin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Tâm dạy online.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613" w:hRule="atLeast"/>
        </w:trPr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22/10/20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áng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tLeast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9h: Góp ý báo cáo KĐCL 3 trường CVA, BA, SĐ</w:t>
            </w:r>
          </w:p>
          <w:p>
            <w:pPr>
              <w:pStyle w:val="ListParagraph"/>
              <w:spacing w:lineRule="atLeast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Giang- HT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ind w:left="169" w:hanging="169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Đ/c Giang - HT </w:t>
            </w:r>
          </w:p>
        </w:tc>
      </w:tr>
      <w:tr>
        <w:trPr>
          <w:trHeight w:val="53" w:hRule="atLeast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hiều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14h: Ban tổ chức hội thi: Trạng nguyên tuổi 13 chấm video tại Phòng HĐGD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Ban giám khảo.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566" w:hRule="atLeast"/>
        </w:trPr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ả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23/10/20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áng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oàn thanh niên tổng vệ sinh trường, lớp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ác đ/c theo phân công.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Lan - PHT</w:t>
            </w:r>
          </w:p>
        </w:tc>
      </w:tr>
      <w:tr>
        <w:trPr>
          <w:trHeight w:val="322" w:hRule="atLeast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hiều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6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22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hủ nhậ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24/10/20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6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407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t-BR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t-BR"/>
              </w:rPr>
              <w:t>Nơi nhận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PGD (để b/c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BGH (để t/h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Lưu: VP.</w:t>
            </w:r>
          </w:p>
        </w:tc>
        <w:tc>
          <w:tcPr>
            <w:tcW w:w="48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 w:before="0" w:after="0"/>
              <w:outlineLvl w:val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</w:r>
          </w:p>
        </w:tc>
        <w:tc>
          <w:tcPr>
            <w:tcW w:w="602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>Ngọc Lâm, ngày 16 tháng 10 năm 202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HIỆU TRƯỞN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(Đã ký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gô Hồng Giang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spacing w:lineRule="atLeast" w:line="400" w:before="0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tLeast" w:line="400" w:before="0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tLeast" w:line="400" w:before="0" w:after="0"/>
        <w:rPr>
          <w:lang w:val="pt-BR"/>
        </w:rPr>
      </w:pPr>
      <w:r>
        <w:rPr>
          <w:lang w:val="pt-BR"/>
        </w:rPr>
      </w:r>
    </w:p>
    <w:sectPr>
      <w:footerReference w:type="default" r:id="rId2"/>
      <w:type w:val="nextPage"/>
      <w:pgSz w:orient="landscape" w:w="16838" w:h="11906"/>
      <w:pgMar w:left="1304" w:right="851" w:gutter="0" w:header="0" w:top="851" w:footer="0" w:bottom="12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pacing w:val="-2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pacing w:val="-2"/>
      <w:sz w:val="28"/>
      <w:szCs w:val="28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00:00Z</dcterms:created>
  <dc:creator>Minh Thang Computer</dc:creator>
  <dc:description/>
  <cp:keywords/>
  <dc:language>en-US</dc:language>
  <cp:lastModifiedBy>MTC</cp:lastModifiedBy>
  <cp:lastPrinted>2021-04-20T14:44:00Z</cp:lastPrinted>
  <dcterms:modified xsi:type="dcterms:W3CDTF">2021-10-19T08:05:00Z</dcterms:modified>
  <cp:revision>12</cp:revision>
  <dc:subject/>
  <dc:title/>
</cp:coreProperties>
</file>