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09"/>
        <w:gridCol w:w="6"/>
        <w:gridCol w:w="4853"/>
        <w:gridCol w:w="1528"/>
        <w:gridCol w:w="3405"/>
        <w:gridCol w:w="1090"/>
        <w:gridCol w:w="3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1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10 NĂM HỌC 2021- 2022                                                        (Từ ngày 08/11/2021 đến 14/11/2021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8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: Tuyên truyền PBGDPL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ắt đầu thực hiện TKB số 6 (đ.c Liên nghỉ thai sản)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hồ sơ cuối năm tới các đ.c Đảng viên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Giao ban BGH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tổ gửi ma trận đề về BGH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XH SH CM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u sản phẩm chào mừng ngày Nhà giáo Việt Nam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dữ liệu PCGD (cả ngày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CN, TPT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, GVBM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TCM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KHXH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PT, GVCN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, Nhung, Q Trang, T Trang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748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báo cáo giám sát chi bộ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pt-BR"/>
              </w:rPr>
              <w:t xml:space="preserve">- Các tổ chuyên môn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vi-VN"/>
              </w:rPr>
              <w:t xml:space="preserve">hoàn thiện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pt-BR"/>
              </w:rPr>
              <w:t>đánh giá điểm giữa kì theo lịch, thực hiện chấm thi đúng theo quy định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ạnh- Chi ủy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7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9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 GDPT 2018 (hồ sơ, tiết dạy các ngày trong tuần cả 4 tổ CM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CM tổ KHTN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áo cáo giám sát chi bộ về VP Đảng ủy phường Bồ Đề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dữ liệu PCGD (cả ngày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, Nhóm CNTT, Tổ KHTN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KHTN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hung- TV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, Nhung, Q Trang, T Trang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BM ngữ văn hoàn thành điểm KTGK trên CSDL ngành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giấy mời ban PHHS K9 và ban TTCM H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GV hoàn thành nhập điểm kiểm tra giữa kì vào CSDL ngành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8h: Đ/c Giang dự HN: Nhà giáo ưu tú tại cung văn hóa hữu nghị Việt Xô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SHCM tổ Toán-Tin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T3: Dự giờ đ.c Hương Giang toán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Nhập dữ liệu PCGD (cả ngày)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GV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Đ/c Giang- HT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 Toán- Tin- CN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GH, TTCM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, Nhung, Q Trang, T Trang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ổ QL điểm kiểm tra và hoàn thành tổng hợp chất lượng KT báo cáo với đ.c HT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Dự CĐ Tiếng Anh 6 – GV T.A dự tại THCS Gia Thụy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h: BGH, ban thi đua chấm sản phẩm dự thi 20/11. 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dữ liệu PCGD (cả ngày)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QL điể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Anh- NK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PT, Phó TPT, GV NT, Bí thư chi đoà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, Nhung, Q Trang, T Tran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2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Tập huấn PCCC trực tuyến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CM tổ Anh-NK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Các tổ gửi vào hòm thư BGH ma trận đề ktra giữa kì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uấn Anh - BV, Tú Anh, Giang sinh, Thủy y tế, Tâm giám th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Anh-N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TCM, NTC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ằng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giao lưu SHCM với THCS Bồ Đề (Chuẩn bị csvc: nhóm CNTT tại phòng HĐGD -  trực tuyến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30: Họp chi bộ trực tiế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Văn, Toán, Anh 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đảng viê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PCCM áp dụng từ 15/11 (thay đổi môn KHTN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 -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Đăng bài trang web 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oàn đội tổng hợp thi đua 20/11: 14h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: Họp liên tịch mở rộng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hập dữ liệu PCG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An- PT trang web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Vân- TPT, Giang, Tú Anh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trong liên tịch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Hiền- VP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an PHHS nhà trường (BGH, ban TTCMHS, trưởng ban PHHS các lớp, trưởng ban PHHS khối 9 năm học 2020-2021)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à soát và tổng hợp dữ liệu PCGD về Phường BĐ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Ban TTCMHS, trưởng ban PHHS K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 - PHT</w:t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/11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6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 06 tháng 11 năm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1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Minh Thang Computer</dc:creator>
  <dc:description/>
  <cp:keywords/>
  <dc:language>en-US</dc:language>
  <cp:lastModifiedBy>MTC</cp:lastModifiedBy>
  <cp:lastPrinted>2021-04-20T14:44:00Z</cp:lastPrinted>
  <dcterms:modified xsi:type="dcterms:W3CDTF">2021-11-09T02:20:00Z</dcterms:modified>
  <cp:revision>15</cp:revision>
  <dc:subject/>
  <dc:title/>
</cp:coreProperties>
</file>