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12 NĂM HỌC 2021- 2022                                                        (Từ ngày 22/11/2021 đến 28/11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: Phát động “Hưởng ứng nói không với rác thải nhựa”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45: Họp giao ban BG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3: Đ/c H.Vân dạy chuyên đề Ngữ Vă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Đ/c Bình dạy CĐ N.Vă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báo cáo tình hình học tập trực tuyến của lớp hàng ngày trong tuầ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. Vân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ình- Vă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CN, VP tổng hợp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6h họp BGH + tổ BV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ồi dưỡng HSG theo TKB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thi online từ 22-28/11 vòng 1 Toán Bebras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c Lan gửi PHHS và HS thông báo về việc KSCL K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đ/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+ tổ B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Yến, D. Hà, GV dạy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.HT, GVCN 9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7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SVC cho công tác cải tạo trường (đ/c Hằng, Hùng, Q.Trang, tổ BV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30: Họp triển khai việc đăng bài lên trang web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uyệt đề  KSCL K9 môn T, V,TA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pt-BR"/>
              </w:rPr>
              <w:t>- Nộp phiếu tự đánh giá của Hiệu trưởng, báo cáo công tác tháng 11/2021 về Phòng 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, Hùng, Q.Trang, tổ B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+ Đoàn đội, đ/c An, Thiên Trang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, GV dạy Văn, Toán, Anh 9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ởi công XD nhà trường theo Quyết địn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 Online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tờ trình khen thưởng xuất sắc tháng về P.N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BCHC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rong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Bồi dưỡng HSG Toán AMC- Úc  + Toán Beras theo TKB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Duyệt giáo án ghi hình V9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Vận chuyển sách, báo, tạp chí phòng thư viện về kho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Yến, D. Hà, T Trang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Nhóm V9 + đ/c Kim Giang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Đ/c Nhung- TV+ Đoàn TN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yển đề KSCL 3 môn K9 về trường THCS Bồ Đề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Đ/c Giang dự công bố quyết định cải tạo trường tại UBND phường BĐ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Văn, Toán, Anh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 GV dạy học online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hồ sơ KTNB thán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CSVC,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Ngày CM: Kỹ thuật ra đề KT định kì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,2: Họp Ban truyền thông- GV cộng tác viết bài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TCM, NTCM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+Ban TT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an CNTT, BGH gửi đường link môn Anh, Toán, Ngữ văn 9 tới GVCN K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CNTT,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14h: Thi KSCL TA K9 : 45p trực tuyế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9h: Thi KSCL NV K9: 90p trực tuyến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, GVBM 9 trông thi theo lịch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1,2: HĐTN- hướng nghiệp K6, GDLS địa phương K6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iết 3,4: Họp BGH+Ban TT CMHS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ửi đường link môn Toán tới GVCN K9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ự kiến thi Toán AMC- Úc tại THCS CVA LB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+Ban TT CMH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CNT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Diệu Hà đưa HS đi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h: Thi KSCL Toán K9:  90p trực tuyến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CN, GVBM 9 trông thi theo lịch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20 tháng11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1-11-24T08:03:00Z</dcterms:modified>
  <cp:revision>12</cp:revision>
  <dc:subject/>
  <dc:title/>
</cp:coreProperties>
</file>