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09"/>
        <w:gridCol w:w="6"/>
        <w:gridCol w:w="4853"/>
        <w:gridCol w:w="1528"/>
        <w:gridCol w:w="3405"/>
        <w:gridCol w:w="1090"/>
        <w:gridCol w:w="3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1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TUẦN 19 NĂM HỌC 2021- 2022                                                        (Từ ngày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/01/2022 đến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/01/2022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/01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ào cờ: Tiết 1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9h: Họp giao ban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ộp bài thu hoạch do Quận tổ chức (Đc Hiền nhận)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CN báo cáo kết quả HK I về BGH theo mẫu (Đc Hiền nhận)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ạy học theo TKB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oàn thiện các loại HSCM và biên bản KTCK I, sổ điểm cá nhân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bài gương NTVT về PGD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, GVCN, TPT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BGH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 tổng hợp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CN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TTCM, NTCM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748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c tổ chuyên môn nộp về BGH KQ đánh giá GV, NV cuối kì, cuối năm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14h30’: Họp BGH, TPĐội -&gt; duyệt chương trình sơ kết HK I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Phụ đạo HS TB, yếu K9 – Online (miễn phí); bồi dưỡng HSG các ngày trong tuần: theo TKB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Chuẩn bị CSVC HĐT HSG cấp Quận 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Nộp hồ sơ nâng lương sớm về P.NV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đ/c TTCM, VP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đ/c BGH, TPT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đ/c theo phân công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c Hiền, Quỳnh Tra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29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/01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ử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KQ KH I về PGD (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Lan phụ trách)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CN nhận hồ sơ: Họp PHHS cuối HK I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ạy học theo TKB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BC sơ kết HKI về PGD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báo cáo TK công tác VT- L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- P.HT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CN.</w:t>
            </w:r>
          </w:p>
          <w:p>
            <w:pPr>
              <w:pStyle w:val="Normal"/>
              <w:spacing w:lineRule="atLeast" w:line="3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 đ/c theo phân công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La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ộng vệ sinh, sắp xếp các phòng học tầng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15h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ọp HĐCT HSG cấp Quận – Online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Duyệt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ội dung họp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sơ kết HK 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h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 Nhung nhận CSVC H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ội đồng th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HSG tại PG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- GV phụ trách CLB 9 tiếp tục ôn tập cho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học sinh chuẩn bị dự thi cấp Quận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ộ phận BV, lao côn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BGH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 Giang – Hiền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Nhung- TV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dạy CLB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/01/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Báo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cáo KQ cuối kì về PGD (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 Lan)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- Dạy học theo TKB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9h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10h: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 Giang, Lan kiểm tra CSVC tại điểm thi HSG theo phân công PG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ộ phận chuẩn bị CSVC, VPP phục vụ điểm thi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(Kê dọn bàn ghế, vệ sinh khử khuẩn các phòng thi, dán SBD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quy chế thi, danh sách thí sinh, số phòng thi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sơ đồ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các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phòng thi)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9h đến 10h: Đ/c Hằng, bộ phận PV đón trưởng điểm thi kiểm tra CSVC tại trường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Lan- P.HT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đ/c GV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Đ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c Giang, Lan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ác đ/c theo phân công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/c Hằng, bộ phận PV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ra CSVC Hội đồng thi HSG (04 phòng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14h: Giáo viên, nhân viên được điều động tham gi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à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thi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ọ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nh tham gia dự thi có mặt tại trường để test nhanh Covid-19. Báo cáo nhanh kết quả cho đ/c Cẩm Phòng GD và Trưởng điểm t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5h30’: Đc Hằng gửi KQ về PGD (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Cẩm nhận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SKKN cấp TP+ BC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Hằng, Quỳnh Trang, Thuỷ, Bả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Thủy- Y tế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ằng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Giang, Hiề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920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/01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I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sổ điểm chính: BGH và nhóm Quản lý điểm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vi-VN"/>
              </w:rPr>
              <w:t>- Dạy học theo TKB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D1B11"/>
                <w:sz w:val="28"/>
                <w:szCs w:val="28"/>
                <w:lang w:val="vi-VN"/>
              </w:rPr>
              <w:t>- Nộp PNV: Sáng kiến kinh nghiệm đc Hồng Giang – PNV nhận</w:t>
            </w:r>
            <w:r>
              <w:rPr>
                <w:rFonts w:cs="Times New Roman" w:ascii="Times New Roman" w:hAnsi="Times New Roman"/>
                <w:color w:val="1D1B11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Nộp danh sách, bài thu hoạch về Trung tâm BDCT Quậ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Đ/c Lan, nhóm QLĐ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ằng-P.HT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20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3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’: HỘI ĐỒNG THI HSG CẤP QUẬN LÀM VIỆC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Cá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ồng chí CB, GV, NV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làm thi có mặt tại điểm thi để làm nhiệm vụ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Học si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dự thi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có mặt tại điểm thi lúc 13h15’.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Đ/c Thủy- Y tế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o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thân nhiệt của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B, GV, NV và học sinh dự thi trước khi vào phòng thi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2h30’: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 Giang nhận đề thi tại PGD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ọp PHHS các lớp K6,7,8,9 (2 ngày thứ 5 + 6: Online vào buổi tối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Nộp ủng hộ Quỹ “Tết vì người nghèo”, “nạn nhân chất độc da cam”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theo phân công, 42 HS dự thi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Giang- H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GVC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/01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Dạy học theo TKB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CN gửi TKB HK II đến học sinh lớp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8h30’: Duyệt chương trình sơ kết HK I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9h30’: Họp liên tịch mở rộng (BGH, CTCĐ, TBTTND, TKHĐ, TTCM, TPT, BTCĐ) 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B11"/>
                <w:sz w:val="28"/>
                <w:szCs w:val="28"/>
              </w:rPr>
            </w:pPr>
            <w:r>
              <w:rPr>
                <w:spacing w:val="-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/c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Nga- K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 nộp đăng ký nhu cầu mua sắm tập trung về Phòng TCKH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đ/c theo p/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đ/c GVCN.</w:t>
            </w:r>
          </w:p>
          <w:p>
            <w:pPr>
              <w:pStyle w:val="ListParagraph"/>
              <w:spacing w:lineRule="atLeast" w:line="38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BGH, PTĐ, Lệ Nga, Tuấn Anh, 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đ/c trong L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8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 - HT 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V hoàn thiện chương trình HK I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kết quả thi đua HK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ác đ/c GV.</w:t>
            </w:r>
          </w:p>
          <w:p>
            <w:pPr>
              <w:pStyle w:val="Normal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Đ/c Nga-KT, Hiền, D. Hà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/01/20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ghỉ học kì I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 -PHT</w:t>
            </w:r>
          </w:p>
        </w:tc>
      </w:tr>
      <w:tr>
        <w:trPr>
          <w:trHeight w:val="63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/01/20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8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.</w:t>
            </w:r>
          </w:p>
        </w:tc>
        <w:tc>
          <w:tcPr>
            <w:tcW w:w="4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6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08 tháng 01 năm 20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Hồng Gia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0:00Z</dcterms:created>
  <dc:creator>Minh Thang Computer</dc:creator>
  <dc:description/>
  <cp:keywords/>
  <dc:language>en-US</dc:language>
  <cp:lastModifiedBy>Acer</cp:lastModifiedBy>
  <cp:lastPrinted>2021-04-20T14:44:00Z</cp:lastPrinted>
  <dcterms:modified xsi:type="dcterms:W3CDTF">2022-01-11T13:33:00Z</dcterms:modified>
  <cp:revision>17</cp:revision>
  <dc:subject/>
  <dc:title/>
</cp:coreProperties>
</file>