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09"/>
        <w:gridCol w:w="6"/>
        <w:gridCol w:w="4853"/>
        <w:gridCol w:w="1528"/>
        <w:gridCol w:w="3405"/>
        <w:gridCol w:w="1090"/>
        <w:gridCol w:w="3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1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TUẦN 19 NĂM HỌC 2021- 2022                                                        (Từ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/01/2022 đế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01/2022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01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hào cờ: Tiết 1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9h: Họp giao ban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Dạy học theo TK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ố 10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oàn thiện các loại HSCM và biên bản KTCK I, sổ điểm cá nhân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ác đ/c GVCN nộp biên bản họp </w:t>
            </w:r>
            <w:r>
              <w:rPr>
                <w:rStyle w:val="PageNumber"/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PHSH cuối kỳ I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ộp Báo cáo khảo sát CNTT qua email của PGD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GH, GVCN, TPT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BGH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GV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TTCM, NTCM.</w:t>
            </w:r>
          </w:p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Hiền- VP, GVCN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Hiền- VP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748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Phụ đạo HS TB, yếu K9 – Online (miễn phí); bồi dưỡng HSG các ngày trong tuần: theo TKB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óm CNTT làm clip sơ kết HKI từ 14-17/1/2022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h: tập huấn thiên văn dánh cho GV dạy KHTN từ 17-20/1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ác đ/c theo phân công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óm CNTT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An,  Loan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29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01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h họp tổ KHTN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 sổ điểm HKI năm học 21-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I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Dạy học theo TK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 KHTN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Nhung, Khuyên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ác đ/c GV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14h00: Tập huấn phần mềm ĐGXL CBCCVC hàng tháng tại UBND P.BĐ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5h: duyệt clip sơ kết HKI (BGH+An+D.Hà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Hiền, Ngọc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GH+An+D.Hà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01/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 Dạy học theo TKB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CSVC chuẩn bị tổng duyệt và tổng kết HKI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h họp tổ Toán – Tin – Công nghệ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đề KS tháng 1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ác đ/c GV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đ/c BGH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 Toán- Tin- Công nghệ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đ/c theo phân công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ổng duyệt chương trình sơ kết HKI 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: Kiểm tra HSCM HKI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theo p/c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TTCM, NTCM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2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01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Dạy học theo TK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GV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ằng-P.HT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20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 Sơ kết HKI (phát sóng trực tiếp)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: BGH, đ/c Tú Anh (TD), Tuấn Anh, An, Ngọc, Q.Trang, My, Vân TPT, Tú Anh (Toán)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6h: Họp chi bộ 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ộp ủng hộ Quỹ “Tết vì người nghèo”, “nạn nhân chất độc da cam”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ổng hợp Báo cáo công tác tháng 01/2022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oàn trườn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Đảng viê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Hiền- V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Hiền- VP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01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Dạy học theo TKB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HSCM tổ XH, ANH-NK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Nộp Báo cáo công tác tháng 01/2022 và đánh giá HT về PG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ác đ/c GV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 XH, ANH-N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Đ/c Hiền- VP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 - 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-14h45: KS K9 môn Anh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5h30-17h: KS K9 môn Toá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GV.</w:t>
            </w:r>
          </w:p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GV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01/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ạy học theo TKB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G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G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Vân, Tú Anh, Giang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 -PHT</w:t>
            </w:r>
          </w:p>
        </w:tc>
      </w:tr>
      <w:tr>
        <w:trPr>
          <w:trHeight w:val="63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-15h30: KS K9 môn Văn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ổng hợp sổ ghi đầu bài tuần 19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01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6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15 tháng 01 năm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0:00Z</dcterms:created>
  <dc:creator>Minh Thang Computer</dc:creator>
  <dc:description/>
  <cp:keywords/>
  <dc:language>en-US</dc:language>
  <cp:lastModifiedBy>Acer</cp:lastModifiedBy>
  <cp:lastPrinted>2021-04-20T14:44:00Z</cp:lastPrinted>
  <dcterms:modified xsi:type="dcterms:W3CDTF">2022-01-17T13:29:00Z</dcterms:modified>
  <cp:revision>20</cp:revision>
  <dc:subject/>
  <dc:title/>
</cp:coreProperties>
</file>