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20 NĂM HỌC 2021- 2022                                                        (Từ ngày 24/01/2022 đến 30/01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7h30: CC: Giới thiệu sách tháng 1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-9h: Duyệt tiết ghi hình đc H.Hà. Đ/c Tú Anh chuẩn bị CSVC  máy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p tục BD HSG K9 dự thi cấp Thành phố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đề nghị khen xuất sắc tháng về P.NV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Giao ban BGH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VN,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+nhóm Toán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dạy BD HSG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oàn TN chuẩn bị quà lì xì đón HS đầu năm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ông báo phân phòng mới lần 4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ên tự đánh giá tháng trên phần mềm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, Tú Anh, Vân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- P.HT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7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5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4: Dự giờ KNN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oàn thành TKKQ HS K9 T1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4: Dự giờ KTNB (Vân– XH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, phương án, kịch bản đón HS đi học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KTNB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bộ môn Toán,Văn, An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n KTNB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 KQ TK KS K9 T1 về GVCN trước 16h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gửi KQ TK KS K9 T1 tới PH-HS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BR"/>
              </w:rPr>
              <w:t>Gửi Thông báo lịch nghỉ tết Nguyên Đán Nhâm Dầ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BR"/>
              </w:rPr>
              <w:t>- 8h30: Nộp phương án đón HS, sơ đồ bố trí lớp học, phân luồng của nhà trường, Lịch diễn tập về P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Hiền- VP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Nhung- T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-25h30: Ghi hình tại Lê Quý Đôn - Hoàn thành hồ sơ KTNB tổ KHXH, Anh-NK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+ Nhóm Toán+ đ/c Tú Anh TD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7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8h: Sơ kết HKI GV tại phòng HĐ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  <w:t>- 11h: Liên hoan chia tay đ.c H.Ngâ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ành PCCM áp dụng từ 7/02/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B, GV, NV nhà trườ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S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,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: Lao động CSVC sắp xếp di chuyển bàn ghế từ tầng 4 xuống tầng 1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ĐVS các lớp học GVCN +PHHS K7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, N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 +PHHS K7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- KT CSVC bàn giao cho tổ Bảo vệ trước khi nghỉ tết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Đ/c Hằng, Q.Trang, tổ Bảo vệ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Niêm phong các phòng học 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công tác T2/2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Tâm GT + Q.Tra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9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  <w:lang w:val="en-GB"/>
              </w:rPr>
              <w:t>NGHỈ TẾT NGUYÊN ĐÁN NHÂM DẦN 2022</w:t>
            </w:r>
          </w:p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val="en-GB"/>
              </w:rPr>
              <w:t>Bảo vệ trực theo phân công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 P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0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22 tháng 01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MTC</cp:lastModifiedBy>
  <cp:lastPrinted>2021-04-20T14:44:00Z</cp:lastPrinted>
  <dcterms:modified xsi:type="dcterms:W3CDTF">2022-01-25T00:53:00Z</dcterms:modified>
  <cp:revision>14</cp:revision>
  <dc:subject/>
  <dc:title/>
</cp:coreProperties>
</file>