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15"/>
        <w:gridCol w:w="144"/>
        <w:gridCol w:w="4859"/>
        <w:gridCol w:w="244"/>
        <w:gridCol w:w="3686"/>
        <w:gridCol w:w="1090"/>
        <w:gridCol w:w="749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6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23 NĂM HỌC 2021- 2022                                                        (Từ ngày 21/02/2022 đến 26/02/2022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/02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’: CC- Triển khai hoạt động thi đua chào mừng ngày 26/3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: Họp giao ban BG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iển khai công văn thi vẽ tranh và Book Review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báo cáo tự chủ tài chính nộp phòng Tài chính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VN, TP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ân- TP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a- KT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ạy theo TKB khối 6,7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PGD: KH dạy học bổ trợ khối 9; Biên bản kiểm tra chéo hồ sơ HKI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ụ đạo HS TB, yếu khối 9; Bồi dưỡng HSG theo TKB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Nộp báo cáo tháng 2 và đánh giá Hiệu trưởng về PGD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 dạy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đ/c theo phân cô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317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/02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heo TKB khối 8,9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hồ sơ kết nạp Đảng của đ/c: An, Huỳnh về Đảng ủy Phường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HS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dự giờ các đ/c GV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 dạy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phụ trách Đội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heo TKB khối 6,7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, Phượng duyệt nội dung Ngày CM tháng 2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 dạy theo TKB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, Phượ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3/02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Dạy theo TKB khối 8,9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đ/c GV dạy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heo TKB khối 6,7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dự giờ các đ/c G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đ/c GV dạy theo TK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4/02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theo TKB khối 8,9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 dạy theo TKB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: Dạy TLVM khối 6,7,8,9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4: Hướng nghiệp khối 9- dạy Online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heo TKB khối 6,7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heo phân công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ọc- Ti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 dạy theo TKB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5/02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Dạy theo TKB khối 8,9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- Đ/c Lan, Hà tổng hợp báo cáo kiểm tra nội bộ. 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đ/c GV dạy theo TK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Đ/c Lan, H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Lan - P.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heo TKB khối 6,7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+ Tổ QL điểm kiểm tra việc cập nhật điểm, sổ báo giả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đ/c GV dạy theo TK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/c La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 QL điểm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6/02/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heo TKB khối 8,9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,2 : Dạy hoạt động trải nghiệm và LSĐP khối 6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đ/c GV dạy theo TK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Giang- HT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heo TKB khối 6,7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tình hình dạy- họ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đ/c GV dạy theo TK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5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19 tháng 02 năm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1:00Z</dcterms:created>
  <dc:creator>Minh Thang Computer</dc:creator>
  <dc:description/>
  <cp:keywords/>
  <dc:language>en-US</dc:language>
  <cp:lastModifiedBy>MTC</cp:lastModifiedBy>
  <cp:lastPrinted>2021-04-20T14:44:00Z</cp:lastPrinted>
  <dcterms:modified xsi:type="dcterms:W3CDTF">2022-02-22T07:22:00Z</dcterms:modified>
  <cp:revision>22</cp:revision>
  <dc:subject/>
  <dc:title/>
</cp:coreProperties>
</file>