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32 NĂM HỌC 2021- 2022                                                        (Từ ngày 12/04/2022 đến 17/04/2022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hào cờ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CM tổ XH T3,4,5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đ/c Nhung họp PGD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ọp giao ban BGH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KB số 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CN, TPT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KHXH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hung- TV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4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ạy học tăng cường K7,8,9 theo TKB số 16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 hoàn thành chấm điểm KTHK II (đợt 2)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HS thư viện đ.c Nhung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Họp cấp ủy chi b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BM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hung- TV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ủy CB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57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công tác bán trú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Đ/c Giang họp UBND Quận, đ/c Hằng họp UBND p.Bồ Đề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CM tổ KHTN T3,4,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CTCĐ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, đ/c Hằng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KHTN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QLĐ ktra tiến độ vào điểm của GV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: Họp BGH, GVCN K6, bộ phận đón HS K6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ổ QLĐ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CN K6, bộ phận đón HS K6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Nhóm trưởng nộp ND ôn tập HKII về BGH trước 9h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T3,4,5: Chuyên đề: SHCM nhóm Toán 9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6h30: Đón HS khối 6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7h15: HS K7,9 vào trườ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NTCM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Nhóm Toán 9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heo p/c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CN K7, 9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oto đề cương ôn tập K6,7,8. GVCN nhận đề cương phát tới HS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S K8 học trực tiếp chính khóa tại trườ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ủy, GV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PGD KH ôn thi 10, KH KT cuối kì II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Đón đoàn KT công tác thư viện (BGH, đ.c Nhung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hung- TV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ằng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,2: Dạy CLB HSG K8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30: Ktra hồ sơ K9 (theo DS phân công)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: Chấm SKKN-TTCM + đ.c Mai, Hạnh, Tâm, Lệ Ng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CLB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heo p/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heo QĐ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10h: GV khắc phục lỗi sai hồ sơ K9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Nộp kế hoạch tu dưỡng và rèn luyện đạo đức: “Tự soi, tự sửa” của cấp ủy về Đảng ủy phườ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chỉ đạ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h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 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40 Chi bộ kết nạp Đảng cho 2 đ.c (Huỳnh, An): Đảng viên tham d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Đảng viên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- PHT</w:t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8/04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02 tháng 4 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Minh Thang Computer</dc:creator>
  <dc:description/>
  <cp:keywords/>
  <dc:language>en-US</dc:language>
  <cp:lastModifiedBy>Acer</cp:lastModifiedBy>
  <cp:lastPrinted>2021-04-20T14:44:00Z</cp:lastPrinted>
  <dcterms:modified xsi:type="dcterms:W3CDTF">2022-04-26T14:06:00Z</dcterms:modified>
  <cp:revision>13</cp:revision>
  <dc:subject/>
  <dc:title/>
</cp:coreProperties>
</file>