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15"/>
        <w:gridCol w:w="144"/>
        <w:gridCol w:w="4859"/>
        <w:gridCol w:w="244"/>
        <w:gridCol w:w="3686"/>
        <w:gridCol w:w="1090"/>
        <w:gridCol w:w="749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6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35 NĂM HỌC 2021- 2022                                                        (Từ ngày 2/5/2022 đến 8/05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59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2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bù 30/4- 1/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bảo vệ trực theo p/c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31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3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an phụ trách điểm in dữ liệu lớp 9; GVCN kiểm tra lần 2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3: KTHK2 Tiếng Anh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QLĐ, GVCN 9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coi thi theo TKB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đăng ký mua SGK năm học 2022-20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hung, Hiền.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Đoàn đội tổng hợp DS HS thăm quan ngoại khóa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8h30’:  Tập huấn phần mềm thi vào 10 THPT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GVCN nộp lại phiếu chỉnh sửa CSDL ngành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T4: Chuyên đề Ngữ Văn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Vân- TPT.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Lan, Nhu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 9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/c T. Hoa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Danh sách Hội đồng xét TN THCS về PGD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2: Đ/c Chi dạy CĐ Anh tại lớp 9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Chi- Anh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5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00 Nhận đề khảo sát K9 tại PGD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Kế hoạch tuyển sinh K6 (dự thảo) và các biểu mẫu về PGD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 9 hoàn thành đánh giá XL cuối năm của lớ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hung- T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hung- T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 9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30’: Thi thử khối 9- Ngữ Văn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55’: Thi thử khối 9- Tiếng 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theo p/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theo p/c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6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-11h: Xây dựng SP STTTNNĐ .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2 bộ Hồ sơ xét công nhận “Đơn vị XS về TDTT” về Phòng VHT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 HS; Stem, GV được p/c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hung- T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Hằng - P.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an QLĐ in DS từ phần mềm gửi GVCN 9, GVCN ghi vào đơn xan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coi thi theo TKB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7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HS khối 9 (Lần 2): SĐC, HB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oàn đội BC số lượng HS thăm quan NK với đ/c H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 đ/c theo p/c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/c Vân- TPT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Giang- HT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h: Thi Bảng vàng ghi danh  tại TH Lý Thường Kiệt- Văn Miế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S Nguyễn Đức Dũng- 8ª1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8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: Dự Lễ tổng kết và trao thưởng tại Văn Miếu- số 58 phố Văn Miế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/c Giang, Hằng, HS Dũ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Giang- HT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29 tháng 04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1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2-05-05T03:47:00Z</dcterms:modified>
  <cp:revision>46</cp:revision>
  <dc:subject/>
  <dc:title/>
</cp:coreProperties>
</file>