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"/>
        <w:gridCol w:w="1275"/>
        <w:gridCol w:w="1168"/>
        <w:gridCol w:w="1409"/>
        <w:gridCol w:w="6"/>
        <w:gridCol w:w="4853"/>
        <w:gridCol w:w="1528"/>
        <w:gridCol w:w="3405"/>
        <w:gridCol w:w="1090"/>
        <w:gridCol w:w="346"/>
      </w:tblGrid>
      <w:tr>
        <w:trPr/>
        <w:tc>
          <w:tcPr>
            <w:tcW w:w="21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ƯỜNG THCS NGỌC LÂM</w:t>
            </w:r>
          </w:p>
        </w:tc>
        <w:tc>
          <w:tcPr>
            <w:tcW w:w="11228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00" w:before="0" w:after="0"/>
              <w:ind w:left="439" w:hanging="43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TUẦN 43 NĂM HỌC 2020- 2021                                                        (Từ ngày 05/07/2021 đến 11/07/2021)</w:t>
            </w:r>
          </w:p>
          <w:p>
            <w:pPr>
              <w:pStyle w:val="Normal"/>
              <w:spacing w:lineRule="atLeast" w:line="400" w:before="0" w:after="0"/>
              <w:ind w:left="439" w:hanging="43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>
          <w:trHeight w:val="541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ứ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Buổi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Nội dung công việc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ười thực hiện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uto" w:line="240" w:before="0" w:after="0"/>
              <w:ind w:left="52" w:hanging="16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  <w:t>Lãnh đạo Phụ trách</w:t>
            </w:r>
          </w:p>
        </w:tc>
      </w:tr>
      <w:tr>
        <w:trPr>
          <w:trHeight w:val="81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/07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giao ban BGH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theo phân công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hồ sơ phúc khảo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o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ửi PGD trước 9 giờ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/c BGH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/c BGH, NV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Hiền- VP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490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ực theo phân công nhiệm vụ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heo p/c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7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/07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đồng chí giáo viên đi làm thi tại THPT Nguyễn Gia Thiều.</w:t>
            </w:r>
          </w:p>
          <w:p>
            <w:pPr>
              <w:pStyle w:val="Normal"/>
              <w:spacing w:lineRule="atLeast" w:line="360" w:before="0" w:after="0"/>
              <w:rPr/>
            </w:pP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Times New Roman;Times New Roman" w:ascii="TTimes New Roman;Times New Roman" w:hAnsi="TTimes New Roman;Times New Roman"/>
                <w:sz w:val="28"/>
                <w:szCs w:val="28"/>
                <w:lang w:val="pt-BR"/>
              </w:rPr>
              <w:t>7h30: Chủ tịch Công đoàn, Kế toán, dự lớp bồi dưỡng nghiệp vụ công tác tài chính, kiêm tra công đoàn tại Hội trường Khu liên cơ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ồng chí Giang, Lan xây dựng lịch, kế hoạch, thời khóa biểu đón học sinh trở lại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ực theo phân công nhiệm vụ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/c GV làm th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c Nga, Ma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c Giang- HT, Lan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heo p/c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ằng- 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19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rực theo phân công nhiệm vụ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 đ/c theo p/c.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574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/07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đồng chí giáo viên đi làm thi tại THPT Nguyễn Gia Thiều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Xây dựng kế hoạch đón học sinh trở lại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àn thiện cơ sở vật chất, hồ sơ tuyển sinh lớp 6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à duyệt hồ sơ phúc tra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ộp hồ sơ khen cao về Phòng Nội vụ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CSTĐ cấp TP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/c GV làm th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c đ/c BG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Hằng- p.HT phụ trá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Nhung, Hiền, GVCN 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Đ/c Hiền- VP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Lan-P.H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3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ộp danh sách tập huấn chuẩn CDNN của viên chức mới về Phòng Nội vụ</w:t>
            </w:r>
          </w:p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- Sửa chữa cơ sở vật chất chuẩn bị công tác tuyển sinh – Phòng 6A4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Nga- K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Đ/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ảy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C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58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/07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đồng chí giáo viên đi làm thi tại THPT Nguyễn Gia Thiều (cả ngày)</w:t>
            </w:r>
          </w:p>
          <w:p>
            <w:pPr>
              <w:pStyle w:val="ListParagraph"/>
              <w:spacing w:lineRule="atLeast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Rà duyệt danh sách học sinh phúc tra gửi PG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ác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đ/c GV làm thi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Hiền- VP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Hằng-P.HT</w:t>
            </w:r>
          </w:p>
        </w:tc>
      </w:tr>
      <w:tr>
        <w:trPr>
          <w:trHeight w:val="971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ng hợp báo cáo đánh giá xếp loại giáo viên 6 tháng đầu năm gửi PGD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c Hiền – VP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613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/07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ực theo phân công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ộp báo cáo quyết toán thu chi tài chính Công đoàn 6 tháng đầu năm về LĐLĐ quận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ác đ/c CB, NV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/c Mai- CTCĐ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ind w:left="169" w:hanging="169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/c Giang- HT </w:t>
            </w:r>
          </w:p>
        </w:tc>
      </w:tr>
      <w:tr>
        <w:trPr>
          <w:trHeight w:val="53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14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ồng chí Giang, Lan chấm sáng kiến kinh nghiệm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Giang- HT, L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P.HT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782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ả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/07/20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ng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rực theo phân công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ác đ/c theo p/c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/c Lan- P.HT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hiều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483" w:leader="dot"/>
              </w:tabs>
              <w:snapToGrid w:val="false"/>
              <w:spacing w:lineRule="atLeast" w:line="36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0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Nơi nhậ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PGD (để b/c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BGH (để t/h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Lưu: VP.</w:t>
            </w:r>
          </w:p>
        </w:tc>
        <w:tc>
          <w:tcPr>
            <w:tcW w:w="485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  <w:tc>
          <w:tcPr>
            <w:tcW w:w="60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Ngọc Lâm, ngày 0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tháng 07 năm 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HIỆU TRƯỞ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Đã k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Hồng Giang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spacing w:lineRule="atLeast" w:line="400" w:before="0" w:after="0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orient="landscape" w:w="16838" w:h="11906"/>
      <w:pgMar w:left="1304" w:right="851" w:gutter="0" w:header="0" w:top="1134" w:footer="0" w:bottom="1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imes New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pacing w:val="-2"/>
      <w:sz w:val="28"/>
      <w:szCs w:val="2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30:00Z</dcterms:created>
  <dc:creator>Minh Thang Computer</dc:creator>
  <dc:description/>
  <cp:keywords/>
  <dc:language>en-US</dc:language>
  <cp:lastModifiedBy>Dell</cp:lastModifiedBy>
  <cp:lastPrinted>2021-04-20T14:44:00Z</cp:lastPrinted>
  <dcterms:modified xsi:type="dcterms:W3CDTF">2021-07-10T01:52:00Z</dcterms:modified>
  <cp:revision>23</cp:revision>
  <dc:subject/>
  <dc:title/>
</cp:coreProperties>
</file>