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Times New Roman" w:ascii="Times New Roman" w:hAnsi="Times New Roman"/>
          <w:b/>
          <w:sz w:val="26"/>
        </w:rPr>
        <w:t xml:space="preserve">PHÒNG GD &amp; ĐT LONG BIÊN                        </w:t>
      </w:r>
      <w:r>
        <w:rPr>
          <w:rFonts w:cs="Times New Roman" w:ascii="Times New Roman" w:hAnsi="Times New Roman"/>
          <w:b/>
        </w:rPr>
        <w:t xml:space="preserve">NỘI DUNG ÔN TẬP HỌC KỲ II - HOÁ 8   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TRƯỜNG THCS NGỌC THỤY                                            </w:t>
      </w:r>
      <w:r>
        <w:rPr>
          <w:rFonts w:cs="Times New Roman" w:ascii="Times New Roman" w:hAnsi="Times New Roman"/>
          <w:b/>
        </w:rPr>
        <w:t>Năm học : 2019- 2020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Lý thuyết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 Hoàn thành bảng sau cho phù hợp. Viết PTPƯ minh hoạ nếu có.</w:t>
      </w:r>
    </w:p>
    <w:tbl>
      <w:tblPr>
        <w:tblW w:w="1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118"/>
        <w:gridCol w:w="28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hí ox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hí hidr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Nướ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/c vật 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2. T/c hoá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iều ch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Không là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4. Cách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Không làm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Điền CTHH  của các chất sao cho phù hợp để hoàn thành các bảng sau.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Gọi tên các hợp chất oxit  trong bảng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76"/>
        <w:gridCol w:w="2677"/>
        <w:gridCol w:w="267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Oxit baz</w:t>
            </w:r>
            <w:r>
              <w:rPr>
                <w:rFonts w:cs="Times New Roman" w:ascii="Times New Roman" w:hAnsi="Times New Roman"/>
                <w:lang w:val="vi-VN"/>
              </w:rPr>
              <w:t>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Baz</w:t>
            </w:r>
            <w:r>
              <w:rPr>
                <w:rFonts w:cs="Times New Roman" w:ascii="Times New Roman" w:hAnsi="Times New Roman"/>
                <w:lang w:val="vi-V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tương ứ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t axi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xit tương ứng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u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3.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 Trình bày khái niệm dung dịch, chất tan, dung môi, dung  dich bão hòa, dung dịch chưa bão hòa, độ tan của 1 chất trong nước.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Times New Roman" w:ascii="Times New Roman" w:hAnsi="Times New Roman"/>
          <w:b/>
          <w:i/>
        </w:rPr>
        <w:t>4. Viết công thức tính: C% =………………………….            ;    C</w:t>
      </w:r>
      <w:r>
        <w:rPr>
          <w:rFonts w:cs="Times New Roman" w:ascii="Times New Roman" w:hAnsi="Times New Roman"/>
          <w:b/>
          <w:i/>
          <w:vertAlign w:val="subscript"/>
        </w:rPr>
        <w:t>M</w:t>
      </w:r>
      <w:r>
        <w:rPr>
          <w:rFonts w:cs="Times New Roman" w:ascii="Times New Roman" w:hAnsi="Times New Roman"/>
          <w:b/>
          <w:i/>
        </w:rPr>
        <w:t xml:space="preserve">  =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B. Bài tập: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Bài 1</w:t>
      </w:r>
      <w:r>
        <w:rPr>
          <w:rFonts w:cs="Times New Roman" w:ascii="Times New Roman" w:hAnsi="Times New Roman"/>
          <w:b/>
        </w:rPr>
        <w:t xml:space="preserve"> :Dạng viết PTHH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ết PTHH thực hiện chuyển hoá sau và cho biết chúng thuộc loại phản ứng nào?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02235</wp:posOffset>
                </wp:positionV>
                <wp:extent cx="346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05pt" to="81.7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755</wp:posOffset>
                </wp:positionH>
                <wp:positionV relativeFrom="paragraph">
                  <wp:posOffset>102235</wp:posOffset>
                </wp:positionV>
                <wp:extent cx="346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8.05pt" to="472.8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102235</wp:posOffset>
                </wp:positionV>
                <wp:extent cx="346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8.05pt" to="163.4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102235</wp:posOffset>
                </wp:positionV>
                <wp:extent cx="34607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8.05pt" to="359.3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17335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3.65pt" to="187.5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 Na            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    NaOH                       c)  P                   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                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.15pt" to="21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128905</wp:posOffset>
                </wp:positionV>
                <wp:extent cx="2104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0.15pt" to="18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102870</wp:posOffset>
                </wp:positionV>
                <wp:extent cx="3460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8.1pt" to="439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6680</wp:posOffset>
                </wp:positionH>
                <wp:positionV relativeFrom="paragraph">
                  <wp:posOffset>1771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3.95pt" to="308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376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3.95pt" to="468.8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w:t xml:space="preserve">c) Cu                 CuO              Cu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102870</wp:posOffset>
                </wp:positionV>
                <wp:extent cx="346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8.1pt" to="365.1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</wp:posOffset>
                </wp:positionH>
                <wp:positionV relativeFrom="paragraph">
                  <wp:posOffset>102870</wp:posOffset>
                </wp:positionV>
                <wp:extent cx="3460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.1pt" to="75.8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875</wp:posOffset>
                </wp:positionH>
                <wp:positionV relativeFrom="paragraph">
                  <wp:posOffset>102870</wp:posOffset>
                </wp:positionV>
                <wp:extent cx="34607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8.1pt" to="148.4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d)Ca                CaO              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6680</wp:posOffset>
                </wp:positionH>
                <wp:positionV relativeFrom="paragraph">
                  <wp:posOffset>95250</wp:posOffset>
                </wp:positionV>
                <wp:extent cx="2037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7.5pt" to="468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7715</wp:posOffset>
                </wp:positionH>
                <wp:positionV relativeFrom="paragraph">
                  <wp:posOffset>126365</wp:posOffset>
                </wp:positionV>
                <wp:extent cx="2101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9.95pt" to="476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26365</wp:posOffset>
                </wp:positionV>
                <wp:extent cx="2082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95pt" to="48.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126365</wp:posOffset>
                </wp:positionV>
                <wp:extent cx="2724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9.95pt" to="375.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2575</wp:posOffset>
                </wp:positionH>
                <wp:positionV relativeFrom="paragraph">
                  <wp:posOffset>126365</wp:posOffset>
                </wp:positionV>
                <wp:extent cx="19875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9.95pt" to="337.8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6540</wp:posOffset>
                </wp:positionH>
                <wp:positionV relativeFrom="paragraph">
                  <wp:posOffset>126365</wp:posOffset>
                </wp:positionV>
                <wp:extent cx="1974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9.95pt" to="435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126365</wp:posOffset>
                </wp:positionV>
                <wp:extent cx="26289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9.95pt" to="160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26365</wp:posOffset>
                </wp:positionV>
                <wp:extent cx="2457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.95pt" to="107.8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S        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               g) KMnO</w:t>
      </w:r>
      <w:r>
        <w:rPr>
          <w:rFonts w:cs="Times New Roman" w:ascii="Times New Roman" w:hAnsi="Times New Roman"/>
          <w:vertAlign w:val="subscript"/>
        </w:rPr>
        <w:t>4</w:t>
        <w:tab/>
        <w:t xml:space="preserve">    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  <w:tab/>
        <w:t xml:space="preserve">       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  <w:tab/>
        <w:t xml:space="preserve">     </w:t>
      </w:r>
      <w:r>
        <w:rPr>
          <w:rFonts w:cs="Times New Roman" w:ascii="Times New Roman" w:hAnsi="Times New Roman"/>
        </w:rPr>
        <w:t>Fe</w:t>
        <w:tab/>
        <w:t xml:space="preserve">    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tabs>
          <w:tab w:val="clear" w:pos="720"/>
          <w:tab w:val="left" w:pos="4660" w:leader="none"/>
          <w:tab w:val="left" w:pos="6645" w:leader="none"/>
          <w:tab w:val="left" w:pos="7665" w:leader="none"/>
          <w:tab w:val="left" w:pos="8940" w:leader="none"/>
          <w:tab w:val="left" w:pos="999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Bài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ang bài tập nhận biết </w:t>
      </w:r>
    </w:p>
    <w:p>
      <w:pPr>
        <w:pStyle w:val="Normal"/>
        <w:tabs>
          <w:tab w:val="clear" w:pos="720"/>
          <w:tab w:val="left" w:pos="4660" w:leader="none"/>
          <w:tab w:val="left" w:pos="6645" w:leader="none"/>
          <w:tab w:val="left" w:pos="7665" w:leader="none"/>
          <w:tab w:val="left" w:pos="894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biết các chất đựng trong các lọ riêng biệt:</w:t>
      </w:r>
    </w:p>
    <w:p>
      <w:pPr>
        <w:pStyle w:val="Normal"/>
        <w:tabs>
          <w:tab w:val="clear" w:pos="720"/>
          <w:tab w:val="left" w:pos="4660" w:leader="none"/>
          <w:tab w:val="left" w:pos="6645" w:leader="none"/>
          <w:tab w:val="left" w:pos="7665" w:leader="none"/>
          <w:tab w:val="left" w:pos="8940" w:leader="none"/>
          <w:tab w:val="left" w:pos="9990" w:leader="none"/>
        </w:tabs>
        <w:ind w:left="840" w:hanging="0"/>
        <w:rPr/>
      </w:pPr>
      <w:r>
        <w:rPr>
          <w:rFonts w:cs="Times New Roman" w:ascii="Times New Roman" w:hAnsi="Times New Roman"/>
        </w:rPr>
        <w:t>a)Các chất khí;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60" w:leader="none"/>
          <w:tab w:val="left" w:pos="6645" w:leader="none"/>
          <w:tab w:val="left" w:pos="7665" w:leader="none"/>
          <w:tab w:val="left" w:pos="8940" w:leader="none"/>
          <w:tab w:val="left" w:pos="9990" w:leader="none"/>
        </w:tabs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)Các chất rắn dạng bột màu trắng: CaO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CaCO</w:t>
      </w:r>
      <w:r>
        <w:rPr>
          <w:rFonts w:cs="Times New Roman" w:ascii="Times New Roman" w:hAnsi="Times New Roman"/>
          <w:vertAlign w:val="subscript"/>
        </w:rPr>
        <w:t>3.</w:t>
      </w:r>
    </w:p>
    <w:p>
      <w:pPr>
        <w:pStyle w:val="Normal"/>
        <w:tabs>
          <w:tab w:val="clear" w:pos="720"/>
          <w:tab w:val="left" w:pos="4660" w:leader="none"/>
          <w:tab w:val="left" w:pos="6645" w:leader="none"/>
          <w:tab w:val="left" w:pos="7665" w:leader="none"/>
          <w:tab w:val="left" w:pos="8940" w:leader="none"/>
          <w:tab w:val="left" w:pos="9990" w:leader="none"/>
        </w:tabs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  <w:t>Tính theo PTHH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. Dạng cơ bản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1/</w:t>
            </w:r>
            <w:r>
              <w:rPr>
                <w:rFonts w:cs="Times New Roman" w:ascii="Times New Roman" w:hAnsi="Times New Roman"/>
              </w:rPr>
              <w:t xml:space="preserve"> Cho 13 gam kẽm tác dụng với một lượng vừa đủ dd HCl 10%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. Viết PTHH của phản ứng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 Tính thể tích khí hidro thu được ở (ĐKTC)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.Tính khối lượng dd HCl 10% cần dùng.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2 /</w:t>
            </w:r>
            <w:r>
              <w:rPr>
                <w:rFonts w:cs="Times New Roman" w:ascii="Times New Roman" w:hAnsi="Times New Roman"/>
              </w:rPr>
              <w:t xml:space="preserve"> Hòa tan hoàn toàn 28,8gam Magie bằng dung dịch axit  clohidric 1,5M  tạo thành muối Magie Clorua và khí Hiđro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Viết PTHH của phản ứng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ính thể tích khí hidro thu được ở (ĐKTC)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ính thể tích dung dịch axit Clohidric 1,5M đã dùng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d. Tính C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của muối Magie Clorua  tạo thành,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Coi thể tích dung dịch không thay đổi)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b. Dạng toán dư thừa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3/</w:t>
            </w:r>
            <w:r>
              <w:rPr>
                <w:rFonts w:cs="Times New Roman" w:ascii="Times New Roman" w:hAnsi="Times New Roman"/>
              </w:rPr>
              <w:t xml:space="preserve"> Đốt cháy hoàn toàn 31 gam P trong một lọ chứa 32 gam oxi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.  Viết PTHH của phản ứng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  Chất nào còn dư sau phản ứng và dư bao nhiêu gam?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.  Tính khối lương sản phẩm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Bài 4</w:t>
            </w:r>
            <w:r>
              <w:rPr>
                <w:rFonts w:cs="Times New Roman" w:ascii="Times New Roman" w:hAnsi="Times New Roman"/>
                <w:b/>
              </w:rPr>
              <w:t>:Dạng toán về nồng độ dung dịch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nh nồng độ dd thu được trong các trường hợp sa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hoà tan hoàn toàn35g NaCl vào 165g nướ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Hoà tan 0,1 mol axit sunfuric vào nước để có 300g dd axit nà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Hoà tan hoàn toàn 0,25 mol KOH vào nước để thu được 400ml d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Times New Roman" w:ascii="Times New Roman" w:hAnsi="Times New Roman"/>
              </w:rPr>
              <w:t>Hoà tan 32 g  CuSO4 vào nước để thu được 250 ml dd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Bài 5</w:t>
      </w:r>
      <w:r>
        <w:rPr>
          <w:rFonts w:cs="Times New Roman" w:ascii="Times New Roman" w:hAnsi="Times New Roman"/>
          <w:b/>
          <w:i/>
        </w:rPr>
        <w:t xml:space="preserve">: Hãy giải thích 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a.  Vì sao các đồ vật làm bằng sắt để trong tự nhiên nếu không được bả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vệ lại bị phủ một lớp gỉ ở bên ngoài. Em hãy nêu các biện pháp bảo vệ các đồ vật bằng sắt tránh bị gỉ.</w:t>
      </w:r>
    </w:p>
    <w:p>
      <w:pPr>
        <w:pStyle w:val="Normal"/>
        <w:tabs>
          <w:tab w:val="clear" w:pos="720"/>
          <w:tab w:val="left" w:pos="46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b.  Đề xuất một số biện pháp hạn chế ô nhiễm không kh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T Hóa 8                                                   Tổ trưởng                                      Ban giámhiệ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ưu Thị Thu Dung</w:t>
      </w:r>
    </w:p>
    <w:sectPr>
      <w:type w:val="nextPage"/>
      <w:pgSz w:w="12240" w:h="15840"/>
      <w:pgMar w:left="720" w:right="720" w:gutter="0" w:header="0" w:top="289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34:00Z</dcterms:created>
  <dc:creator>HueCd.Com</dc:creator>
  <dc:description/>
  <cp:keywords/>
  <dc:language>en-US</dc:language>
  <cp:lastModifiedBy>Hoang</cp:lastModifiedBy>
  <cp:lastPrinted>2016-04-11T18:11:00Z</cp:lastPrinted>
  <dcterms:modified xsi:type="dcterms:W3CDTF">2020-05-22T09:36:00Z</dcterms:modified>
  <cp:revision>13</cp:revision>
  <dc:subject/>
  <dc:title>¤n tËp häc kú II- ho¸ 8   (2010- 2011)</dc:title>
</cp:coreProperties>
</file>