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34925</wp:posOffset>
                </wp:positionV>
                <wp:extent cx="2160270" cy="0"/>
                <wp:effectExtent l="0" t="5080" r="0" b="5080"/>
                <wp:wrapNone/>
                <wp:docPr id="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75pt" to="320.5pt,2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ƠN </w:t>
      </w:r>
      <w:r>
        <w:rPr>
          <w:rFonts w:cs="Times New Roman" w:ascii="Times New Roman" w:hAnsi="Times New Roman"/>
          <w:b/>
          <w:sz w:val="28"/>
          <w:szCs w:val="28"/>
        </w:rPr>
        <w:t>XIN HỌ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(Dùng cho học sinh xin học tập trong thời gian dịch Covid-19 tại nơi cư trú 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   -  Ông Giám đốc Sở Giáo dục và Đào tạo Hà Nội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-  Ông (bà) thủ trưởng đơn vị .............................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tên cha, mẹ hoặc người giám hộ:……………………………………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ơn vị công tác:………………………………………………………… 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đang cư trú:………………………………………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Xin học cho học sinh : 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y sinh: …………………………… Nơi sinh: 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Địa chỉ đang cư trú:………………………………………........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Là học sinh lớp :................. Hệ............... Ban:.............năm học .................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ường ...................................................... Tỉnh (TP)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ý do: Do tình hình dịch Covid-19 diễn biến phức tạp, học sinh đã di chuyển về nơi cư trú không kịp trở lại trường cũ để bắt đầu năm học 2021-2022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Tôi xin cam đoan những điều khai trên đây là hoàn toàn đúng sự thậ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ám ơn.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.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Hà Nội, ngày … tháng …. năm 2021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ha mẹ hoặc người giám hộ ký và ghi họ tên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0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5508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địa phương nơi cư tr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Ý kiến của trường tiếp n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 và đóng dấu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lục II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HỌC SINH XIN HỌC TẬP TRONG THỜI GIAN 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, CHỐNG DỊCH COVID-19 TẠI NƠI CƯ TRÚ</w:t>
      </w:r>
    </w:p>
    <w:p>
      <w:pPr>
        <w:pStyle w:val="Normal"/>
        <w:spacing w:before="360" w:after="360"/>
        <w:ind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vị</w:t>
      </w:r>
      <w:r>
        <w:rPr>
          <w:rFonts w:cs="Times New Roman" w:ascii="Times New Roman" w:hAnsi="Times New Roman"/>
          <w:sz w:val="28"/>
          <w:szCs w:val="28"/>
        </w:rPr>
        <w:t>: ……….………………………………………….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25"/>
        <w:gridCol w:w="1915"/>
        <w:gridCol w:w="1906"/>
        <w:gridCol w:w="190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 học si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n học lớ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 cư tr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Danh sách trên gồm….. học sinh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Hà Nội, ngày ….. tháng …. năm 2021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hủ trưởng đơn vị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</w:rPr>
        <w:t>Ký, ghi rõ họ tên và đóng dấu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1138" w:gutter="0" w:header="720" w:top="99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9:00Z</dcterms:created>
  <dc:creator>binh nghiem</dc:creator>
  <dc:description/>
  <cp:keywords/>
  <dc:language>en-US</dc:language>
  <cp:lastModifiedBy>Windows User</cp:lastModifiedBy>
  <cp:lastPrinted>2021-08-23T14:39:00Z</cp:lastPrinted>
  <dcterms:modified xsi:type="dcterms:W3CDTF">2021-08-24T09:15:00Z</dcterms:modified>
  <cp:revision>3</cp:revision>
  <dc:subject/>
  <dc:title/>
</cp:coreProperties>
</file>