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0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4/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0/10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60"/>
        <w:gridCol w:w="6395"/>
        <w:gridCol w:w="2933"/>
        <w:gridCol w:w="1248"/>
        <w:gridCol w:w="1442"/>
        <w:gridCol w:w="874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79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4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HIỆN PHÒNG CHỐNG DỊCH COVID-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ẠY VÀ HỌC THEO TKB TRỰC TUYẾN SỐ 2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7h30: CC – SHL chủ điểm “ Chuyển đối số và cơ hội học tập suốt đời cho tất cả mọi người trong bối cảnh đại dịch Covid – 19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GVCN chuẩn bị nội dung này)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và phát động PH, HS ủng hộ “ Sóng và máy tính cho em”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báo cáo chủ nhiệm đầu năm học.</w:t>
            </w:r>
          </w:p>
          <w:p>
            <w:pPr>
              <w:pStyle w:val="NoSpacing"/>
              <w:spacing w:lineRule="auto" w:line="276"/>
              <w:jc w:val="both"/>
              <w:rPr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* Nộp KH hoạt động CM của tổ và KH chuyên đề vào mail tổ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B-GV –NV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BGH, TPT, GVCN + H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Đ.c Khanh +Huyề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.H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Hoàn thành up PBT tuần 5 các môn V-T-A-L-H- Sinh 9 + Đáp án, HD chấm  lên Driv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Triển khai ôn Vật lí 9 trên Study tới HS K9 và Anh 8 tới HS K8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iện DS CLB môn học Em yêu thích K8 các môn văn hóa ( DS chuẩn không trùng HS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* 15h: Nộp KH thực hiện CĐ Ngữ văn 6 cấp Quận về mail trường ( trường thành viên gồm THCS Đức Giang và Việt Hư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h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: Họp xây dựng CĐ Toán 6 Quận trực tuyế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Trường THCS Ngọc Lâm phụ trách chính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àn,Huyền, H.Thanh, Ninh, Tuân, H.D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 Tuân, Mai, H.Thanh +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 GV phụ trách BD HSG 8 theo p.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Tuyế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Huyền + Thú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5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các KHDH theo CV 3313 (điều chỉnh theo BB kiểm tra chéo) về mail tổ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áo cáo chủ nhiệm sơ kết tháng và kết quả xếp loại hạnh kiểm học sinh tháng 9 về email trường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Đăng Web PBT K9 tuần 5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15h: Họp Chi bộ tháng 10 trực tuyến (đ.c Huyền mở phòng Zoom thông báo ID và pass cho các đ.c)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 +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.c Đảng vi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6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9h: Họp bộ phận bảo vệ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9h20: Dự dạy thử CĐ Toán 6 Quận trực tuyế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 THCS Ngọc Lâm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p TKB số 3 trực tuyến dự kiến vào mail đ.c PHT (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K6 học kiến thức về Hóa học – Đ.c H.Dung; K8,9: học Hóa 1 tiết/tuần + triển khai BD HSG 8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* Nộp BGH  bảng phân công tổng vệ sinh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, Thương + Bảo vệ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GVBM Toán 6 + Đ.c Huyền + đ.c P.Hồng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nếu không có tiết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huý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hu H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+2: K6,7 học theo TKB;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K9: BD HSG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Tiết 1 +2: Dạy và học Hướng nghiệp 9 tiết 1+2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* 14h: Dự CĐ Tiếng Anh 6 trực tuyế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(THCS Thượng Thanh + SGD + các trường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HS K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heo p.c + HSG các môn Ngữ văn, Toán, Anh, L.sử, Hóa + GDCD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CN 9 + HS 3 lớp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, H.Thanh, Phương + Lo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07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KH thực hiện điểm mới + các KHDH bộ môn theo CV 3313 ( sau điều chỉnh) về PGD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 H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4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Họp HĐGD tháng 10/2021 trực tuyến trên ID Zoo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614036294 – Pass: 123456 ( đ.c P.Hồng  mở phòng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5h:  SH tổ nhóm CM: Sơ kết tháng, kế hoạch hội giảng, chuyên đề, ngày chuyên môn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B-GV-N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Tổ nhóm 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8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4h: Dự chuyên đề Lịch sử - Địa lí 6 (Phân môn Địa) trực tuyến do trường THCS Thanh Am thực hiện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Đ.c Hồng , Khanh  + Hả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09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9h: Dự CĐ KHTN 6 do trường THCS Chu Văn An t/h trực tuyến. (V.lí 8A2 + Hóa 9A3 học bù tiết 5 của tuần 6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CH QLGD ( cả ngày – trực tuyến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, Tuân, Ninh, Vinh, H.Dung, Hạnh, Mai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nhận xét HS tuần 05 qua SLLĐT tới P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0/10/2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CH QLGD ( cả ngày – trực tuyến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b w:val="false"/>
      <w:color w:val="0070C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color w:val="0070C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17:00Z</dcterms:created>
  <dc:creator>user</dc:creator>
  <dc:description/>
  <cp:keywords/>
  <dc:language>en-US</dc:language>
  <cp:lastModifiedBy>Techsi.vn</cp:lastModifiedBy>
  <cp:lastPrinted>2021-10-04T09:34:00Z</cp:lastPrinted>
  <dcterms:modified xsi:type="dcterms:W3CDTF">2021-10-04T02:34:00Z</dcterms:modified>
  <cp:revision>23</cp:revision>
  <dc:subject/>
  <dc:title/>
</cp:coreProperties>
</file>