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  <w:gridCol w:w="239"/>
      </w:tblGrid>
      <w:tr>
        <w:trPr>
          <w:trHeight w:val="993" w:hRule="atLeast"/>
        </w:trPr>
        <w:tc>
          <w:tcPr>
            <w:tcW w:w="15025" w:type="dxa"/>
            <w:tcBorders/>
          </w:tcPr>
          <w:tbl>
            <w:tblPr>
              <w:tblW w:w="15195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10768"/>
            </w:tblGrid>
            <w:tr>
              <w:trPr>
                <w:trHeight w:val="144" w:hRule="atLeast"/>
              </w:trPr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UBND QUẬN LONG BIÊN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RƯỜNG THCS PHÚC ĐỒNG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132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1762125" cy="0"/>
                            <wp:effectExtent l="0" t="5080" r="0" b="5080"/>
                            <wp:wrapNone/>
                            <wp:docPr id="1" name="Straight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.75pt,3.55pt" to="173.45pt,3.55pt" ID="Straight Connector 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0768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LỊCH CÔNG TÁC TUẦN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24"/>
                      <w:lang w:val="en-US"/>
                    </w:rPr>
                    <w:t xml:space="preserve">17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NĂM HỌC 2021 - 2022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Ừ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27/12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ĐẾN NGÀY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02/01/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240" w:leader="none"/>
              </w:tabs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3402" w:leader="none"/>
          <w:tab w:val="left" w:pos="5812" w:leader="none"/>
          <w:tab w:val="left" w:pos="850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i/>
          <w:sz w:val="28"/>
          <w:szCs w:val="28"/>
        </w:rPr>
        <w:t>PGD, BGH, TTCM dự giờ giáo viên cả tuần</w:t>
      </w:r>
    </w:p>
    <w:tbl>
      <w:tblPr>
        <w:tblW w:w="1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56"/>
        <w:gridCol w:w="6397"/>
        <w:gridCol w:w="3357"/>
        <w:gridCol w:w="1323"/>
        <w:gridCol w:w="1530"/>
        <w:gridCol w:w="861"/>
      </w:tblGrid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 thực hiệ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Đ/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G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ự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2" w:leader="none"/>
                <w:tab w:val="left" w:pos="5812" w:leader="none"/>
                <w:tab w:val="left" w:pos="850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BT</w:t>
            </w:r>
          </w:p>
        </w:tc>
      </w:tr>
      <w:tr>
        <w:trPr>
          <w:trHeight w:val="125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ực hiện phòng chống Covid 19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C: Sơ kết tuần 16 - Triển khai hoạt động tuần 17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8h30: Họp giao ban BGH tại phòng HT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3+4:  Kiểm tra cuối kì I môn Ngữ văn K7,8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áo cáo KQ bài kiểm tra cuối kì I các môn PGD ra đề và môn đã kiểm tra trên Driv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 Nộp file bản kê khai tài sản của HT, HP về PNV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NV+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+TPT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7,8+ GV theo p/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+ đ.c 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GH, đ.c Â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. Hà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c Tuynh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+2: Dạy CLB Stem 6,7,8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tem 6: Chất tạo màu tự nhiên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tem 7: Đèn kéo qu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tem 8: Thiết kế đèn ngủ cảm biến hình lăng trụ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công tác dạy và học của CLB STEM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Hoàn thành in sổ ghi đầu bài tuần 16 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16h00: Nhận biểu Dự toán thu-chi ngân sách năm 2022 tại phòng tài chính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Ninh, Mai, Huyề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.c Ân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3+4:  Kiểm tra cuối kì I môn Toán K7,8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7,8 + GV theo p.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4h00: Đi kho bạc thực hiện đối chiếu năm 202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9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8h00: Đi phòng tài chính báo cáo tài chính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8h15: Dự HN tổng kết hoạt động công đoàn tại phòng họp 2 UBND Phườ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8h30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Họp triển khai nhiệm vụ năm 2022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3: Kiểm tra cuối kì I môn Vật lí K7,8,9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Tiết 3+4: Kiểm tra cuối HK I môn KHTN 6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hươ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K7,8,9 + GV theo TK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K 6 + GV theo p.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553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HT</w:t>
            </w:r>
          </w:p>
          <w:p>
            <w:pPr>
              <w:pStyle w:val="NoSpacing"/>
              <w:tabs>
                <w:tab w:val="clear" w:pos="720"/>
                <w:tab w:val="center" w:pos="553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(30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* Trực y tế tại Trạm y tế lưu động Phường (cả ngày)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2: Kiểm tra cuối kì I môn Tin học K 7,8,9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4: Kiểm tra cuối HK I môn T.Anh K7,8 và Công nghệ K6,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/c Thu Hà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6,7,8 + GV theo TKB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6,7,8,9 + GV theo TK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Kiểm tra Dạy và học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* 14h30: Họp giao ban HT các trường THCS trong Quận (trực tuyến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Đ.c Tuyn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1/12/202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 Bảo vệ đề cương luận văn tốt nghiệp lớp CH QLGD (cả ngày)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Đi ngân hàng Agribank chốt số dư TK CĐ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Hồng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u H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iết 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: BD HSG K8,9 theo TKB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theo p.c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ảy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1/01/20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Nghỉ Tết Dương lịc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CBGVNV+H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uy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Nghỉ Tết Dương lịch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CBGVNV+H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2/01/202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ửi nhận xét HS tuần 17 qua SLLĐT tới PHH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uyển nội dung chào c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uần 18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 đã duyệt cho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C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P.Hồ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tabs>
          <w:tab w:val="clear" w:pos="720"/>
          <w:tab w:val="left" w:pos="2160" w:leader="none"/>
          <w:tab w:val="left" w:pos="2220" w:leader="none"/>
        </w:tabs>
        <w:spacing w:lineRule="auto" w:line="276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095"/>
      </w:tblGrid>
      <w:tr>
        <w:trPr>
          <w:trHeight w:val="23" w:hRule="atLeast"/>
        </w:trPr>
        <w:tc>
          <w:tcPr>
            <w:tcW w:w="882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GD&amp;Đ Long Biên: để báo cáo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ĐGD (Email, Bảng lịch công tác): để t/h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ebsite trường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VT.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(Đã ký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ương Văn Tuynh</w:t>
            </w:r>
          </w:p>
        </w:tc>
      </w:tr>
    </w:tbl>
    <w:p>
      <w:pPr>
        <w:pStyle w:val="ListParagraph"/>
        <w:tabs>
          <w:tab w:val="clear" w:pos="720"/>
          <w:tab w:val="left" w:pos="855" w:leader="none"/>
          <w:tab w:val="left" w:pos="3402" w:leader="none"/>
          <w:tab w:val="left" w:pos="5812" w:leader="none"/>
          <w:tab w:val="left" w:pos="850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2:00Z</dcterms:created>
  <dc:creator>user</dc:creator>
  <dc:description/>
  <cp:keywords/>
  <dc:language>en-US</dc:language>
  <cp:lastModifiedBy>Techsi.vn</cp:lastModifiedBy>
  <cp:lastPrinted>2021-12-27T10:32:00Z</cp:lastPrinted>
  <dcterms:modified xsi:type="dcterms:W3CDTF">2021-12-27T03:32:00Z</dcterms:modified>
  <cp:revision>117</cp:revision>
  <dc:subject/>
  <dc:title/>
</cp:coreProperties>
</file>