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993" w:hRule="atLeast"/>
        </w:trPr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04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7/9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/2021 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03/10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1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GD, BGH, TTCM dự giờ giáo viên cả tuần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60"/>
        <w:gridCol w:w="6391"/>
        <w:gridCol w:w="2937"/>
        <w:gridCol w:w="1248"/>
        <w:gridCol w:w="1442"/>
        <w:gridCol w:w="874"/>
      </w:tblGrid>
      <w:tr>
        <w:trPr>
          <w:trHeight w:val="1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307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7/9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ỰC HIỆN PHÒNG CHỐNG COVID-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ẠY VÀ HỌC THEO TKB TRỰC TUYẾN SỐ 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7h30: CC – Phát động hưởng ứng Tuần lễ học tập suốt đời năm 2021 (trực tuyến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: Họp giao ban BGH tại phòng H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9h: Hoàn thành in các KHDH bộ môn nộp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9h -10h: Rà duyệt + kí duyệt, đóng dấu, đóng quyển các KHDH nộp PGD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10h: Nộp các KHDH bộ môn, TKB số 2, PCCM số 2 trực tuyến …. về PGD.</w:t>
            </w:r>
          </w:p>
          <w:p>
            <w:pPr>
              <w:pStyle w:val="NoSpacing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ú ý lịch thi thử Thuật Toán Bebra cho HS online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B-GV –NV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GH, TPT, GVCN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 +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Toá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.Hà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Tiết 1-3: Dạy bù các lớp 8A2, 9A3 và 9A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 Hoàn thành up PBT tuần 4 các môn V-T-A-L-H- Sinh 9 + Đáp án, HD chấm  lên Drive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Triển khai ôn Anh 9, Hóa 8 trên Study tới HS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iện DS CLB môn học Em yêu thích K8 các môn văn hóa (10 môn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17h: Nộp Video clip cuộc thi “ Thời khắc khó quên” về zalo/ mail của đ.c Hồng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Nhàn, Hải + Tuyế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hàn, Huyền, H.Thanh, Ninh, Tuân, H.Dung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 Hồng, H.Thanh + H.Du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Trần Huyề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c Hồ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8/9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đánh giá thi đua cá nhân tháng 9 của tổ về 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Nộp video dự thi “ Thời khắc khó quên” về BTC cuộc thi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, Huyền, Thươ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Hồ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Đăng Web PBT K9 tuần 4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bài thu hoạch lớp BD chính trị hè năm 2021 về Ban tuyên giáo Quận ủy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Ân +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9/9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Dạy và học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30: Dự Hội nghị báo cáo viên định kỳ tại NVH phường Phúc Đ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+ H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Tuyn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iết 1+2: K6,7 học theo TKB;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K9: BD HSG ( Ngữ văn, Toán, Anh, Sử, Hóa ,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DCD) + PĐ HSY 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Tiết 3+4: SH tổ nhóm CM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 Xây dựng KH dạy thêm, bổ trợ = rà duyệt, thảo luận trao đổi bài khó……, thống nhất, quán triệt các quy định của tổ nhóm (trực tuyến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+ HS K7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heo p.c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Tổ nhóm  C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30/9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Dạy và học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30: Dự Hội nghị giao ban tại UBND phường Phúc Đ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+ H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Tuyn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4h30: Họp Liên tịch trực tiếp tại P.HĐGD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: Xây dựng  chuyên đề cấp Quận môn Ngữ văn 6 tại trường (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N.Hà chuyển lịch PĐ HSY 9A1 sang chiều thứ 3 – 28/9/21; Đ.c Hải chuyển lịch dạy 6A2 sang tiết 3 chiều thứ 2 – 27/9 và lịch 6A3 sang tiết 3 chiều thứ 6 – 01/10/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an Liên tị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Ngữ văn  (đ.c Tuyết + Nh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ụ trách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1/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Dự thảo KHBD tiết CĐ Ngữ văn 6 cấp Quận về mail trường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+ H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Nhà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shd w:fill="FFFFFF" w:val="clear"/>
              </w:rPr>
              <w:t>* 14h: Duyệt KH dạy học của các trường THCS (cụm TĐ số 8) sau khi điều chỉnh theo CV 4040 của BGD tại THCS Đô thị Việt Hư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Phun thuốc muỗi toàn trường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+ HS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ồng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hờ NVYT phườ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2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shd w:fill="FFFFFF" w:val="clear"/>
              </w:rPr>
              <w:t xml:space="preserve">* 8h30: Chuyên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shd w:fill="FFFFFF" w:val="clear"/>
              </w:rPr>
              <w:t>ề cấp quận môn Toán 6 trực tuyến (tr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shd w:fill="FFFFFF" w:val="clear"/>
              </w:rPr>
              <w:t>ư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shd w:fill="FFFFFF" w:val="clear"/>
              </w:rPr>
              <w:t>ờng THCS Phúc Lợi thực hiện)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ọc CH QLGD ( cả ngày – trực tuyến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BM Toán ( 06 đ.c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14h: Tổng vệ sinh toàn trường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ửi nhận xét HS tuần 04 qua SLLĐT tới PH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* Nộp KHBD tiết CĐ Ngữ văn 6 cấp Quận về PG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,NV theo phân công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Đ.c Hồ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3/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CH QLGD ( cả ngày – trực tuyến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7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b w:val="false"/>
      <w:color w:val="0070C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  <w:b w:val="false"/>
      <w:color w:val="0070C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50:00Z</dcterms:created>
  <dc:creator>user</dc:creator>
  <dc:description/>
  <cp:keywords/>
  <dc:language>en-US</dc:language>
  <cp:lastModifiedBy>Techsi.vn</cp:lastModifiedBy>
  <cp:lastPrinted>2021-09-01T12:00:00Z</cp:lastPrinted>
  <dcterms:modified xsi:type="dcterms:W3CDTF">2021-09-27T04:19:00Z</dcterms:modified>
  <cp:revision>32</cp:revision>
  <dc:subject/>
  <dc:title/>
</cp:coreProperties>
</file>