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03/0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9/0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397"/>
        <w:gridCol w:w="3357"/>
        <w:gridCol w:w="1323"/>
        <w:gridCol w:w="1571"/>
        <w:gridCol w:w="820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4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DƯƠNG LỊ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DƯƠNG LỊ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Kiểm tra đầu giờ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Hoàn thành báo cáo kết quả kiểm tra cuối kì I môn V-T-A K6,9 nộp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h: Nộp DS đăng kí thi HSG K9 vòng loại chọn thi Thành phố v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đề kiểm tra đầu giờ môn Anh 9 + KT cuối tuần môn Toán, Ngữ văn 9 lên Dri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H.Thanh +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Thanh + Huyền + Nhà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PĐ HSY 9A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BC CL các môn kiểm tra cuối kì I nhà trường ra đề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in Sổ ghi ĐB tuần 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rực y tế tại Trạm y tế lưu động phường Phúc Đồng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nộp bài kiểm tra cuối kì I các môn làm ra giấy kiểm tra về V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gữ văn K6,7,8,9, HĐTN 6 + GDĐP 6 + đ.c 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rực tuyế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3h45: Họp Chi bộ tháng 1/202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 30: Họp Hội đồng tháng 1/2022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6h: Sinh hoạt tổ nhóm chuyên môn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nhóm 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06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7h: Kiểm tra đầu giờ môn Anh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H,Thanh + Hư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Thanh tra bài kiểm tra cuối kì I tại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: Đi BHXH theo lịch hẹ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nộp các đề kiểm tra cuối kì I về V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Nhàn, Huyền, Lệ Thanh, Tuyết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Huyền + 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7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*8h: Đi cơ quan thuế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* Hoàn thành nhập điểm kiểm tra, đánh giá HK I trên CSDL (từ 07/01 đến 16h 08/01/2022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rực y tế tại Trạm y tế lưu động phường Phúc Đồng (cả ngày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u H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Tiết 1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: BD HSG K8,9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17h: Hoàn thành đánh giá hạnh kiểm HS trên CSD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GV theo p.c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GVCN K6,7,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8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Up các đề kiểm tra cuối HK I lên website nhà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nộp đề KS HSG khối 8 vào mail t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 +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phụ trách BD HSG 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9h30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0h30: Kiểm tra cuối tuần Ngữ văn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20h35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1h35: Kiểm tra cuối tuần môn Toán 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BM Ngữ văn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BM Toán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/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08h30: Thi thuật Toán Bebras theo khung giờ trong T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9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rực y tế tại Trạm y tế lưu động phường Phúc Đồng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HS + GVBM Toá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u H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2:00Z</dcterms:created>
  <dc:creator>user</dc:creator>
  <dc:description/>
  <cp:keywords/>
  <dc:language>en-US</dc:language>
  <cp:lastModifiedBy>Techsi.vn</cp:lastModifiedBy>
  <cp:lastPrinted>2022-01-04T10:21:00Z</cp:lastPrinted>
  <dcterms:modified xsi:type="dcterms:W3CDTF">2022-01-04T03:27:00Z</dcterms:modified>
  <cp:revision>93</cp:revision>
  <dc:subject/>
  <dc:title/>
</cp:coreProperties>
</file>